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sz w:val="44"/>
          <w:szCs w:val="44"/>
        </w:rPr>
        <w:t>五年级劳动教学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于技术教育是综合实践活动课程的一个重要组成部分是国家制定性学习领域是一门综合性强与学生生活实际、当地生产实际和社会实际紧密联系以实践为主的课程。全日制小学开设劳动与技术课对于贯彻落实国家教育方针推进素质教育培养学生的创造意识、创新精神和实践能力具有十分重要的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情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班有学生 </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通过上学期的劳技学习五年级的学生对于纸工的剪、折、刻、划、贴等一系列技能已经非常熟悉也能够完全的看懂一些纸工的符号。本学期对于学生在金工上的要求比较高而且存在着一定的难度。所以本学期的学习也存在一定的挑战但只要用心的教用心的学相信在本学期的劳技教学中在学生的动手操作方面在学生的想象力方面在学生的创新能力方面一定会有提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册教材是帮助学生学习正确使用常用的小金工工具学习锤、剪、弯、折、锯、锉、磨等基本的小金工技术。通过实践试着运用小金工工具和小金工技术服务与生活把金属丝或金属片经过展直、剪切和弯折后做成各种有趣的玩具和精美的生活或学习用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教学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亲近周围的自然环境热爱自然初步形成自觉保护周围自然环境的意识和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察周围的社会环境自觉遵守社会行为规范增长社会沟通能力养成初步的服务社会的意识和对社会负责的态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逐步掌握基本的生活技能形成生活自理的习惯初步具有认识自我的能力。养成勤奋、积极的生活态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激发好奇心和求知欲初步养成从事探究活动的正确态度发展探究问题的初步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学生的自主选择和主动实践。尊重学生基于自己的需要、动机和兴趣所选择的活动 内容与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研究性学习方式作为综合实践活动的活动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并支持学生发掘、利用校内外课程资源加强学校、家庭、与社区三者之间的联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弹性课时集中使用与分散使用相结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8:15Z</dcterms:created>
  <dc:creator>Administrator</dc:creator>
  <dc:description/>
  <dc:language>en-US</dc:language>
  <cp:lastModifiedBy>Administrator</cp:lastModifiedBy>
  <dcterms:modified xsi:type="dcterms:W3CDTF">2022-09-29T03: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0DD9E57524DB59591CF82FDCD1E19</vt:lpwstr>
  </property>
  <property fmtid="{D5CDD505-2E9C-101B-9397-08002B2CF9AE}" pid="3" name="KSOProductBuildVer">
    <vt:lpwstr>2052-11.1.0.12358</vt:lpwstr>
  </property>
  <property fmtid="{D5CDD505-2E9C-101B-9397-08002B2CF9AE}" pid="4" name="commondata">
    <vt:lpwstr>commondata</vt:lpwstr>
  </property>
</Properties>
</file>