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三年级科学上册教学计划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指导思想：  　　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培养小学生科学素养为宗旨，积极引导学生亲身经历以探究为主的学习活动，注重情感态度与价值观的培养，激发学生的好奇心和探究欲，初步学会科学的探究过程和方法，为他们终身的学习和生活打好基础。  　　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学目标：  　　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学习，使学生：  　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知道与周围常见事物有关的浅显的科学知识，并能应用于日常生活，逐渐养成科学的行为习惯和生活习惯。  　　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了解科学探究的过程和方法，尝试应用于科学探究活动，逐步学会科学地看问题、想问题。  　　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持和发展对周围世界的好奇心与求知欲，形成大胆自信、尊重证据、敢于创新的科学态度和爱科学、爱家乡、爱祖国的情感。  　　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亲近自然、欣赏自然、珍爱生命，积极参与资源和环境的保护。  　　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生情况分析：  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整体学习状况：三年级学生整体学习比较认真，但缺乏灵活性。不善于设法自主去获取知识并在生活中灵活运用知识。因而学生对基础知识的掌握往往只停留在了解上，理解不甚深刻，运用能力差。  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已有知识、经验：学生由于各种条件的限制，缺乏基本的科学探究能力。家长和某些教师偏重于语数教学，使学生没有多少时间和机会接触大自然，更没有得到大人和老师及时、周到的指导，使学生没能很好地在观察、实验、调查等实践活动中获取知识、发展能力、培养思想情感。  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儿童心理分析：在小学阶段，儿童对周围世界有着强烈的好奇心和探究欲望，他们乐于动手操作具体形象的事物，而我们的科学课程内容贴近小学生的的生活，强调用符合小学生年龄特点的方式学习科学，学生必将对科学学科表现出浓厚的兴趣。  　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材分析：  　　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册是科学教材的起始册。全册教材包括了“植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身体</w:t>
      </w:r>
      <w:r>
        <w:rPr>
          <w:rFonts w:ascii="仿宋_GB2312" w:hAnsi="仿宋_GB2312" w:cs="仿宋_GB2312" w:eastAsia="仿宋_GB2312"/>
          <w:sz w:val="32"/>
          <w:szCs w:val="32"/>
        </w:rPr>
        <w:t>”、“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的形态</w:t>
      </w:r>
      <w:r>
        <w:rPr>
          <w:rFonts w:ascii="仿宋_GB2312" w:hAnsi="仿宋_GB2312" w:cs="仿宋_GB2312" w:eastAsia="仿宋_GB2312"/>
          <w:sz w:val="32"/>
          <w:szCs w:val="32"/>
        </w:rPr>
        <w:t>”、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太阳与影子</w:t>
      </w:r>
      <w:r>
        <w:rPr>
          <w:rFonts w:ascii="仿宋_GB2312" w:hAnsi="仿宋_GB2312" w:cs="仿宋_GB2312" w:eastAsia="仿宋_GB2312"/>
          <w:sz w:val="32"/>
          <w:szCs w:val="32"/>
        </w:rPr>
        <w:t>”、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混合与分离</w:t>
      </w:r>
      <w:r>
        <w:rPr>
          <w:rFonts w:ascii="仿宋_GB2312" w:hAnsi="仿宋_GB2312" w:cs="仿宋_GB2312" w:eastAsia="仿宋_GB2312"/>
          <w:sz w:val="32"/>
          <w:szCs w:val="32"/>
        </w:rPr>
        <w:t>”、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常见的力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的三态变化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仪器与制作”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单元，由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多个典型活动组成。作为起始册，教材的主要目的在于激发学生学习科学课程的兴趣，帮助他们体验科学的学习特点，引导他们尝试性地进行科学探究活动，学习一些基本的科学知识和技能。  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课时安排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单元“植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身体</w:t>
      </w:r>
      <w:r>
        <w:rPr>
          <w:rFonts w:ascii="仿宋_GB2312" w:hAnsi="仿宋_GB2312" w:cs="仿宋_GB2312" w:eastAsia="仿宋_GB2312"/>
          <w:sz w:val="32"/>
          <w:szCs w:val="32"/>
        </w:rPr>
        <w:t>”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课时，具体包括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植物的根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课时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植物的茎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课时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叶的蒸腾作用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课时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植物的花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课时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植物的果实</w:t>
      </w:r>
      <w:r>
        <w:rPr>
          <w:rFonts w:ascii="仿宋_GB2312" w:hAnsi="仿宋_GB2312" w:cs="仿宋_GB2312" w:eastAsia="仿宋_GB2312"/>
          <w:sz w:val="32"/>
          <w:szCs w:val="32"/>
        </w:rPr>
        <w:t>。  　　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单元“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的形态</w:t>
      </w:r>
      <w:r>
        <w:rPr>
          <w:rFonts w:ascii="仿宋_GB2312" w:hAnsi="仿宋_GB2312" w:cs="仿宋_GB2312" w:eastAsia="仿宋_GB2312"/>
          <w:sz w:val="32"/>
          <w:szCs w:val="32"/>
        </w:rPr>
        <w:t>”共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课时，具体包括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固体、液体和气体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课时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固体、液体的体积和质量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课时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气体的体积和质量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课时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活中的压力容器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课时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三单元“太阳与影子”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课时，影子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课时），太阳和影子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课时），日晷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课时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四单元混合与分离共三课时，怎样加快溶解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课时），什么在水中溶解的多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课时），把它们溶解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课时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五单元常见的力共三课时，浮和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课时），弹簧里的学问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课时），鞋底花纹的启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课时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六单元水的三态变化共七课时，地球上的水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课时），防溺水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课时），水蒸发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课时），水沸腾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课时），水蒸气凝结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课时），水的三种状态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课时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七单元仪器与制作共四课时，量筒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课时），天平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课时），沙漏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课时），面团长大了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课时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4:00:04Z</dcterms:created>
  <dc:creator>Administrator</dc:creator>
  <dc:description/>
  <dc:language>en-US</dc:language>
  <cp:lastModifiedBy>lenovo</cp:lastModifiedBy>
  <dcterms:modified xsi:type="dcterms:W3CDTF">2022-09-29T04:2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8ADA6E4C54E66BCCA6F6A046CA3A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