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三年级上册综合实践活动教学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思想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秉持新课程改革的基本理念，加大综合实践活动课程理念的学习力度，积极构建活动的评价体系。以综合为特征，以实践为核心，以活动为载体，培养学生的创新精神和实践能力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情分析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年级的学生已经具备了一定的学习能力，对学习充满了好奇和兴趣，他们都希望获得更多更新的信息，向往更丰富的知识世界。两年的集体生活，养成了他们关心他人、关心集体的情感品质。在与同伴的交往中，知道要做到诚实守信。遇事有了初步的独立判断能力和分析能力。但他们的情感还不够持久、稳定。三年级的学生还具备了一定的活动经验和能力。他们热爱大自然，向往大自然。同时，三年级的学生开始主动关注自身的发展，希望能够多体验生活，具备了更多解决实际问题的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材分析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综合实践活动》是根据综合实践活动课程理念、目标和特征而编制的一本学习材料，或者说是一系列综合实践活动课程主题活动方案。在内容上以“活动主题”的形式呈现，每个“活动主题”的设计，按照问题解决的基本课程，分为“活动主题的生成”“制订活动方案”“展开实践活动”“展示交流评价”“拓展应用”等阶段，各个阶段都有明确的活动任务和活动目标。  注重开放性和生成性，强调过程性和体验性。在活动内容选取上注重吸引学生兴趣，贴近学生生活实际，推进学生对自然、社会和自我之内在联系的整体认识与体验，发展学生的创新能力、实践能力以及良好的个性品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学目标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亲身参与实践，注重亲历、自主学习和实践，在开放的学习情景中获得亲身参与实践的积极体验和丰富的经验。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获得对自然、对社会、对自我之间的内在联系的整体认识，形成亲近自然、关爱自然、关心社会以及自我发展的责任感。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发展学生在自己的生活中发现问题、解决问题的能力，学会认知、发展学生的动手能力，养成探究学习的态度和习惯。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培养学生通过多种途径获取信息，整理与归纳信息，并恰当地利用信息的能力。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鼓励学生充分发挥自己的想象力，独立思考，标新立异，大胆提出自己的新观点、新思路、新方法，并积极主动地去探索，激发他们探究和创新的欲望，培养创新能力。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养成合作意识、民主意识、科学意识、环境意识、培养学生积极进取、善于交往等良好的个性品质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学重难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三年级儿童身心发展的特点，在编写“活动资料”时，把提高学生的观察力作为三年级的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们要在活动中有意识、有计划地发展儿童的观察力，使学生学会进行有目的、系统的观察，全面的观察。要求学生会看、会听、会嗅、会尝和会触摸，并且会把眼、耳、鼻、舌、身的感觉，综合起来进行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在三年级深入的观察活动中，要求学生对问题进行深入的研究（概括、比较），要求学生进行独立的思考，培养他们的创新精神是十分重要的。在深入地观察以后，要他们发现问题，提出自己的见解，无疑对他们素质的提高十分有利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学方式及具体实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的实施方式  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组织形式（个人活动、小组活动、全班活动、班级活动），体现统一性与多样性相结合。  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活动地点（班内、校内、家里）  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活动时间（每周一课时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课程的具体实施  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面了解学生，设计有效的教学思路，多进行教学反思，适时调整教学思路。  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充分利用多媒体教学手段，充分调动学生的学习积极性。  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导学生观察、思考，在独立观察和思考中培养自我分析能力，鼓励学生发表不同的见解。  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指导学生有目的地收集事实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指导学生运用调查、观察、访问、测量等方法。  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指导学生写好研究日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记载研究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实记录个人体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以后进行总结和评价提供依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引导学生形成收集和处理信息的能力。  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及时了解学生开展活动的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针对性地进行指导、点拨与想要亲手实践的欲望，知道怎么去动手操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学中应注意的几个问题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要关注学生的主体性。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要注重学习方式的主动性。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要体现教学过程的层次性，关注结果，更关注过程。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要关注学生的情感体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八、本学期的期望  希望通过本学期的教学，能够全面推进素质教育，培养学生自主研究和主动探究、动手操作、团结合作的能力，让学生体验生活并学以致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1:31Z</dcterms:created>
  <dc:creator>Administrator</dc:creator>
  <dc:description/>
  <dc:language>en-US</dc:language>
  <cp:lastModifiedBy>Administrator</cp:lastModifiedBy>
  <dcterms:modified xsi:type="dcterms:W3CDTF">2022-09-29T04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4C4B4DE364B348F9789E09B2A5C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