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年级上册数学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全册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册教材的教学内容包括“数与代数”、“空间与图形”、“统计与概率”、和“实践与综合应用”这四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“</w:t>
      </w:r>
      <w:r>
        <w:rPr>
          <w:rFonts w:ascii="仿宋_GB2312" w:hAnsi="仿宋_GB2312" w:cs="仿宋_GB2312" w:eastAsia="仿宋_GB2312"/>
          <w:sz w:val="32"/>
          <w:szCs w:val="32"/>
        </w:rPr>
        <w:t>数与代数”领域的教学内容包括：计算器、用字母表示数运算律、小数的意义和性质、小数的加法和减法这五个单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空间与图形”领域的教学内容又包括：认识多边形、观察物体这两个单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统计与概率”领域包括统计这一个单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践与综合应用”领域的教学内容包括：图形的密铺、消费知多少两部分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学生情况分析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数学课上能积极思考，能积极搜集有关的数学信息，具有一定的信息辨析、加工能力。约有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的学生能及时完成作业，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的学生具有良好的书写习惯。但是部分不能完成作业的学生影响了他们的数学上的发展。掌握基础知识较好，能通过自主练习掌握基本技巧；能用数学的眼光发现身边的数学问题，并将所学的知识用于数学实践。学生具有良好的学生的空间思维、想象能力。学生对学习数学兴趣较高，约有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学生在数学上有较好的发展。大部分学生能通过各种学习方式自己解决学习上遇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这学期需要进一步培养学生数学学习的兴趣。特别是不愿写作业的学生及不积极参与数学活动的，应适当降低对他们的要求，使他们乐于学数学。进一步提高学生计算能力及分析解决问题的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教材目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、数与代数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初步认识计算器，了解计算器的基本功能。会使用计算器进行大数目的计算，并通过计算探索与发现一些简单的数学规律，解决一些简单的实际问题。结合具体情境，体验用字母表示数的意义和作用，学会用字母表示数、表示常见的数量关系和计算公式。初步学会根据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母所取的值，求含有字母的式子的值。通过观察、类比等活动理解小数的意义。理解小数加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减法的意义，学会小数加、减法及小数加减混合运算的计算方法，并能正确地进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解决问题的过程中，理解并掌握加法、乘法运算律以及减法的运算性质，并能用字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示。学会比较小数的大小；能够运用所学的运算律进行简便计算。通过算式的变换，理解和掌握加减法、乘除法各部分之间的关系。结合具体事例探索小数的性质，并利用小数的性质解决问题；借助计算器探索并掌握小数点位置移动引起小数大小变化的规律。经历小数加、减计算方法的探索过程，了解小数加、减法与整数加、减法之间的联系。通过解决问题，学会十 进制复名数与小数的改写。会用“四舍五入法”求小数的近似数，会把较大的数改写成用“万”或“亿”作单位的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探索新知识的过程中，发展学生的抽象、概括能力，建立初步的代数思想。体验猜想、验证、比较、归纳等数学方法。在学习用字母表示数量关系和计算公式的过程中，感受数学语言表达的简洁性，体会数学的价值。在学习小数意义和性质的过程中，培养探求知识的兴趣，提高合作探索知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感受数学与科技知识的联系，培养爱科学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、空间与图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经历从具体物体中抽象出三角形、平行四边形和梯形的过程。通过观察操作认识三角形、平行四边形和梯形，感知这些图形的特征。认识三角形各部分的名称，了解三角形任意两边之和大于第三边，三角形任意两边之差小于第三边。了解从不同方位观察同一组物体，所看到的形状是不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能运用三角形是有关知识解决生活中的实际问题，感受数学与生活的密切联系。培养学生观察和动手能力，提高解决实际问题的能力，渗透分类思想。能辨认从不同方位看到的一组长方体、正方体的形状和相对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观察、操作、验证等学习活动中，发展空间观念，提高初步的推理能力。初步学会欣赏生活中的数学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、统计与概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sz w:val="32"/>
          <w:szCs w:val="32"/>
        </w:rPr>
        <w:t>结合生活实例，进一步理解平均数的意义，学会求“较复杂平均数”的方法，能运用平均数分析与解决简单的实际问题。在具体统计活动中，学会同时对两种数量进行数据统计，认识一般复式统计表和复式分段统计表，能根据统计结果做出简单的判断和预测。在解决具体问题的情境中，通过整理数据、分析数据，体会学习统计知识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、实践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sz w:val="32"/>
          <w:szCs w:val="32"/>
        </w:rPr>
        <w:t>巩固收集数据的一般方法，并在实践活动中初步了解研究问题的思路与方法。运用统计知识，分析和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教学重点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sz w:val="32"/>
          <w:szCs w:val="32"/>
        </w:rPr>
        <w:t>教学重点：用字母表示数运算律、小数的意义和性质、认识多边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难点：用字母表示数运算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sz w:val="32"/>
          <w:szCs w:val="32"/>
        </w:rPr>
        <w:t>五、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发教学法，直观教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教学改革设想：概念教学要联系实际，加强探索性，让学生在体验过程中加深对知识的理解。加强用字母表示数的教学，使学生形成初步的代数意识。把握好动手实践的“度”，开展有效的操作活动。用好教材，做教材“再开发”的智者。重视小数口算、估算的平日练习。全面合理评价学生的学习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六、各单元课时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 泰山古树—计算器        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 节能减排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用字母表示           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课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  快乐农场—运算律             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课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  巧手小工匠—认识多边形       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课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图形的密铺                  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课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  动物世界—小数的意义和性质     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课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  趣味拼搭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观察物体      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课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  奇异的克隆牛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数的加法和减法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课时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智慧广场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课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  我锻炼我健康—平均数         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消费知多少                  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课时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  回顾整理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总复习              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课时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04:22Z</dcterms:created>
  <dc:creator>Administrator</dc:creator>
  <dc:description/>
  <dc:language>en-US</dc:language>
  <cp:lastModifiedBy>Administrator</cp:lastModifiedBy>
  <dcterms:modified xsi:type="dcterms:W3CDTF">2022-09-29T04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0EB2D70D245748CBF92C362DFE1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