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燕崖镇中心小学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的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努力提升教育教学质量，全面提升教师的专业素质，加强师资队伍建设。严格规范教学常规管理，注重学生品行培养，坚持创新，争创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具体工作与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狠抓教学常规管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严格遵守上级文件，结合学校制定的教师岗位考核细则，加强学习，明确要求，规范教师的教学行为。包括规范备课、上课、作业批改等，并加大教师在教学中使用现有教学设备、工具的检查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加强教师学习和培训工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为教师提供参加各级各类培训的机会，并鼓励教师写读书笔记，转变教学观念。同时，推进“中小学教师信息技术应用能力提升工程</w:t>
      </w:r>
      <w:r>
        <w:rPr>
          <w:rFonts w:eastAsia="仿宋" w:cs="仿宋" w:ascii="仿宋" w:hAnsi="仿宋"/>
          <w:sz w:val="28"/>
          <w:szCs w:val="28"/>
        </w:rPr>
        <w:t>2.0</w:t>
      </w:r>
      <w:r>
        <w:rPr>
          <w:rFonts w:ascii="仿宋" w:hAnsi="仿宋" w:cs="仿宋" w:eastAsia="仿宋"/>
          <w:sz w:val="28"/>
          <w:szCs w:val="28"/>
        </w:rPr>
        <w:t>整校推进工作”，提升教师信息化教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聚焦课堂，注重实效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开展每周一节公开课活动，增强课堂教学效果。将教研活动和教师培训有机结合，切实提高校本研修的针对性和实效性。并充分发挥教研组的作用，特别是年级组内集体备课和每周一次的组内教研活动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工作管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多方协调，解决教师在教学中遇到的困难，召开学情分析会和复习研讨会，引导教师进一步明确教学中存在的问题，采取针对性的应对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外，燕崖镇中心小学还注重开展学生喜爱的各项活动，提升学生核心素养，并加强家校联系沟通，做好宣传工作，争取家长配合支持学校的教学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7:52Z</dcterms:created>
  <dc:creator>Administrator</dc:creator>
  <dc:description/>
  <dc:language>en-US</dc:language>
  <cp:lastModifiedBy>杜若</cp:lastModifiedBy>
  <dcterms:modified xsi:type="dcterms:W3CDTF">2024-12-27T02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71D25C5884C8088138E312F26533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5MzFiZjRkODkxOWNlMTUxZTNhNzBlY2IyMjFmZjQiLCJ1c2VySWQiOiI2MjAxNjY3NDcifQ==</vt:lpwstr>
  </property>
</Properties>
</file>