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沂源县大张庄中学基本情况</w:t>
      </w:r>
    </w:p>
    <w:p>
      <w:pPr>
        <w:pStyle w:val="Normal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b/>
          <w:bCs/>
          <w:lang w:eastAsia="zh-CN"/>
        </w:rPr>
        <w:t>办学性质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具有独立事业单位法人资格，独立承担民事责任，属于公益一类事业单位，经费来源为财政拨款；开办资金为人民币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学校是一所实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初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教育的全日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寄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办教育机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lang w:eastAsia="zh-CN"/>
        </w:rPr>
        <w:t>主管部门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校的领导体制是党组织领导下的校长负责制。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淄博市沂源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教育和体育局举办，隶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淄博市沂源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教育和体育局管理，登记管理机关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淄博市沂源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事业单位监督管理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b/>
          <w:bCs/>
          <w:lang w:eastAsia="zh-CN"/>
        </w:rPr>
        <w:t>办学地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校全称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沂源县大张庄中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位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淄博市沂源县大张庄镇政府驻地宏大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邮政编码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114</w:t>
      </w:r>
    </w:p>
    <w:p>
      <w:pPr>
        <w:pStyle w:val="TextBody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eastAsia="zh-CN"/>
        </w:rPr>
        <w:t>联系方式：</w:t>
      </w:r>
      <w:r>
        <w:rPr>
          <w:lang w:val="en-US" w:eastAsia="zh-CN"/>
        </w:rPr>
        <w:t>0533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lang w:val="en-US" w:eastAsia="zh-CN"/>
        </w:rPr>
        <w:t>3611021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b/>
          <w:bCs/>
          <w:lang w:eastAsia="zh-CN"/>
        </w:rPr>
        <w:t>办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学规模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校占地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028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平米。学校操场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640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平方米，其中包括塑胶操场一个，篮球场四个，排球场两个。现已建成五层教学楼两座，建筑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9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㎡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综合办公楼一座，建筑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77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两座学生公寓楼建筑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平方米，学生餐厅建筑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办学条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学校现有教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间；标准塑胶操场一个，设有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PU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篮球场、羽毛球场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实验室、微机室、舞蹈教室、音乐教室、多媒体教室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交互式教室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美术教室、图书阅览室、仪器室、乒乓球室、团委活动室、心理咨询室、留守儿童关爱室等功能用室齐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办学特色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校紧紧围绕“成就教师，发展学生，为幸福人生奠基”的办学理念，确定了“厚德，博学，励志、创新”校训。并结合我校经年树植繁盛的本土特色，以“本土、系统、新颖”为原则，由“树”延伸确立了校园育人“三字”文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----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、立、达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校围绕三字育人文化，从绿化、美化、文化三方面着重打造具有本土特色的校园文化。以“草”、“花”、“树”作为绿化的物质对象，以“树”、“石”“墙”为美化、文化的载体，增设文化橱窗，设计文化墙，树立雕塑等，对楼宇，道路，景物的命名突出体现三字文化内涵与寓意特色，对橱窗文化设计突出三字文化主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学校办学理念宗旨下，以“本、立、达”三字为统摄，树立以“乐”为核心的教书育人理念，初步确定“立德乐贤、爱岗乐业、修身乐雅、为人乐仁、与人乐善、遇挫乐观、协作乐和、尊道乐教、励志乐学、达远乐仁”等十大文化主题，并将校园景区以“乐”为主题命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师资水平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校现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教学班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名学生，教职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；专任教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，其中具有研究生学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，本科学历教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，学历达标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荣誉奖励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现在学校是“山东省体育传统项目学校（篮球）、“山东省生物奥赛学校”、“淄博市初中教学先进校”、“淄博市体育传统项目学校”（田径）、“淄博市规范化学校”、“淄博市文明单位”、“淄博市师德建设先进集体”。在县组织的“春运会”、“乒乓球比赛”、“篮球比赛”中均获县前六名，体育综合成绩列全县乡镇中学第一。学校连年保持“县目标管理红旗单位”、“县教学工作优秀单位”的水平，获“沂源县德育工作示范学校”、“沂源县全民普法依法治理先进单位”、“沂源县先进基层党组织”、“沂源县青年文明号”、“沂源县师德建设先进集体”、“沂源县教育科研工作先进单位”等县级集体荣誉称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多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，学校被县教育和体育局评为教育和体育工作特别突出单位、目标管理红旗单位、初中教学工作优胜单位，初中教学工作优秀单位、校园安全卫生特别突出单位、教育体育宣传工作红旗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月，学校被评为山东省绿色学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历史沿革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沂源县大张庄中学，始建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9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，原名沂源县第四中学，当时是一所农业中学。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9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开始招收高中生，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9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开始招收初中生，并且不再招收高中生，并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98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由玉泉寺迁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张庄北村以北，学校名称改为沂源县大张庄中学，并沿用至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outlineLvl w:val="0"/>
    </w:pPr>
    <w:rPr>
      <w:rFonts w:ascii="仿宋_GB2312" w:hAnsi="仿宋_GB2312" w:eastAsia="仿宋_GB2312" w:cs="仿宋_GB231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  <w:bCs/>
      <w:szCs w:val="32"/>
    </w:rPr>
  </w:style>
  <w:style w:type="paragraph" w:styleId="TextBody">
    <w:name w:val="Body Text"/>
    <w:basedOn w:val="Normal"/>
    <w:next w:val="Normal"/>
    <w:pPr>
      <w:spacing w:lineRule="exact" w:line="560"/>
      <w:ind w:firstLine="880"/>
    </w:pPr>
    <w:rPr>
      <w:rFonts w:eastAsia="仿宋_GB2312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cs="Times New Roman"/>
      <w:sz w:val="28"/>
    </w:rPr>
  </w:style>
  <w:style w:type="paragraph" w:styleId="Style14">
    <w:name w:val="普通(网站)"/>
    <w:basedOn w:val="Normal"/>
    <w:next w:val="TextBody"/>
    <w:qFormat/>
    <w:pPr>
      <w:widowControl w:val="false"/>
      <w:spacing w:lineRule="exact" w:line="560"/>
      <w:ind w:firstLine="880"/>
      <w:jc w:val="left"/>
    </w:pPr>
    <w:rPr>
      <w:rFonts w:ascii="宋体" w:hAnsi="宋体" w:eastAsia="仿宋_GB2312" w:cs="宋体"/>
      <w:kern w:val="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肖蒙</cp:lastModifiedBy>
  <cp:lastPrinted>2022-09-29T21:47:00Z</cp:lastPrinted>
  <dcterms:modified xsi:type="dcterms:W3CDTF">2022-09-29T13:4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62F2BC31940D89F1443E79ADFCE2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