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0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沂源县历山中学体育发展报告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沂源县历山中学自建校以来，始终把教学工作放在首位，从学生的健康成长出发，狠抓落实，尤其是体育工作，扎实有效的组织了各项体育活动，进行了多项体育教学改革，投入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改善了体育设施，各项工作正在健康推进，汇报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一、体育教学改革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校非常重视学校体育工作，以党的教育体育方针为指导，以保证学生的身心健康为首要任务，学生每天活动至少一小时，并进行体育大课间运动，每天坚持两次眼保健操。每年进行为期一个月的体育节，其中包括学校全体师生秋季运动会，班级和级部跳绳、踢毽子比赛，跳大绳比赛，跑操比赛等体育活动，增强了学生体质，锻炼了学生顽强的意志。严格按照省市县课程计划的规定，体育教师切实履行好职责，上好每一节体育课，积极营造学校体育氛围，坚持做到不挤占体育课和体育活动时间。根据学校发展的实际，结合升学和体育竞赛要求，我校共组建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专业和业余运动社团（田径队、男子足球队、女子足球队、男子篮球队、女子篮球队、男子排球队、女子排球队、跳绳队、毽球队、手球队、乒乓球队、羽毛球队、射击队等）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二、体育教师配备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校配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体育教师，学历均达大学本科，都先后参加过全国、省、市、区级教师培训。学校制定切合体育教学实际的考评方案，保证体育教师与其他教师享受同等待遇。学校定期开展体育教学研究，不断提高体育教师教学技能。按照国家体育新课标的要求，梳理并落实了初中生四年体育课的基本规划，在初一和初二实行体育选项走班教学并初步形成相关制度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三、体育经费投入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校高度重视体育工作，成立体育工作领导小组，在经费投入方面，不断加大力度，所需经费从公用经费中提取和安排。一年来，按照上级要求，积极参加了有关教师培训，积极组织学生参加了省市区有关比赛，在培训、用车、食宿、购置器械等方面投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余元，并且每年投入均在增长，切实保证了体育工作和各项赛事的正常开展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四、体育场地设施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校配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标准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米田径场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标准的人造草皮足球场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标准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米田径场，配备室内篮球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处，室外篮球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处、室内排球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处、室外排球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处、室内羽毛球球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处，室内乒乓球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台，除保证平时队员训练外，还经常承办县里体育赛事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黑体;SimHei"/>
          <w:color w:val="000000"/>
          <w:kern w:val="0"/>
          <w:sz w:val="32"/>
          <w:szCs w:val="32"/>
        </w:rPr>
      </w:pPr>
      <w:r>
        <w:rPr>
          <w:rFonts w:ascii="仿宋" w:hAnsi="仿宋" w:cs="黑体;SimHei" w:eastAsia="仿宋"/>
          <w:color w:val="000000"/>
          <w:kern w:val="0"/>
          <w:sz w:val="32"/>
          <w:szCs w:val="32"/>
        </w:rPr>
        <w:t>五、学生体质健康测试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全校学生数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78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其中实测人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75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男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3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女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。未测和免测人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。其中测试项目有肺活量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米跑、坐位体前驱、一分钟跳绳、一分钟仰卧起坐、立定跳远、引体向上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米跑（女生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米跑（男生），优秀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.42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良好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.83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合格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1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总之，学校体育部在校党总支和校委会的领导下，扎实工作，不断创新，取得了优异的的比赛成绩，这与保障有力分不开，接下来我们将继续努力，振奋精神，创造更加辉煌的优异成绩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9:50:00Z</dcterms:created>
  <dc:creator>Administrator</dc:creator>
  <dc:description/>
  <cp:keywords/>
  <dc:language>en-US</dc:language>
  <cp:lastModifiedBy>Administrator</cp:lastModifiedBy>
  <dcterms:modified xsi:type="dcterms:W3CDTF">2023-10-22T0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9AEC0BC6D4E6DAE67D5A13FF4A0D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