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right="-99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56"/>
          <w:w w:val="66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56"/>
          <w:w w:val="66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仿宋_GB2312"/>
          <w:bCs/>
          <w:color w:val="FF0000"/>
          <w:spacing w:val="-56"/>
          <w:w w:val="66"/>
          <w:sz w:val="10"/>
          <w:szCs w:val="10"/>
        </w:rPr>
      </w:pPr>
      <w:r>
        <w:rPr>
          <w:rFonts w:eastAsia="方正仿宋_GBK;微软雅黑" w:cs="仿宋_GB2312" w:ascii="方正仿宋_GBK;微软雅黑" w:hAnsi="方正仿宋_GBK;微软雅黑"/>
          <w:bCs/>
          <w:color w:val="FF0000"/>
          <w:spacing w:val="-56"/>
          <w:w w:val="66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244729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源医保发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37.25pt;mso-wrap-distance-left:9.05pt;mso-wrap-distance-right:9.05pt;mso-wrap-distance-top:3.6pt;mso-wrap-distance-bottom:3.6pt;margin-top:6.0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源医保发〔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实行定点医药机构医保基金网格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监管的通知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分局各科室，医保中心各科室，各定点医药机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sz w:val="34"/>
          <w:szCs w:val="34"/>
          <w:lang w:bidi="ar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为</w:t>
      </w:r>
      <w:r>
        <w:rPr>
          <w:rFonts w:ascii="仿宋_GB2312" w:hAnsi="仿宋_GB2312" w:cs="Times New Roman" w:eastAsia="仿宋_GB2312"/>
          <w:b/>
          <w:sz w:val="34"/>
          <w:szCs w:val="34"/>
          <w:lang w:bidi="ar"/>
        </w:rPr>
        <w:t>加强医疗保障基金监管工作，持续打击欺诈骗保行为，切实保障基金安全，根据市局有关要求，经研究，决定对定点医药机构医保基金实行网格化监管。现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3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工作目标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巩固高压态势，加大打击力度，实现监督检查全覆盖。在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019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打击欺诈骗保工作取得已有成效的基础上，通过实行分片包抓、“班子成员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+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业务骨干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+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定点”网络化监管的方式，强化医保基金监管和经办稽核，达到宣传法规、强化管理、规范行为目的，切实保障医保基金安全。</w:t>
      </w:r>
    </w:p>
    <w:p>
      <w:pPr>
        <w:pStyle w:val="Normal"/>
        <w:spacing w:lineRule="exact" w:line="560"/>
        <w:ind w:firstLine="683"/>
        <w:rPr>
          <w:rFonts w:ascii="黑体" w:hAnsi="黑体" w:eastAsia="黑体" w:cs="黑体"/>
          <w:b/>
          <w:b/>
          <w:sz w:val="34"/>
          <w:szCs w:val="34"/>
          <w:lang w:bidi="ar"/>
        </w:rPr>
      </w:pPr>
      <w:r>
        <w:rPr>
          <w:rFonts w:ascii="黑体" w:hAnsi="黑体" w:cs="黑体" w:eastAsia="黑体"/>
          <w:b/>
          <w:sz w:val="34"/>
          <w:szCs w:val="34"/>
          <w:lang w:bidi="ar"/>
        </w:rPr>
        <w:t>二、监管内容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检查重点主要针对日常稽核、医保信息系统筛查疑点、检查稽核发现问题以及群众举报线索等展开。具体如下：</w:t>
      </w:r>
    </w:p>
    <w:p>
      <w:pPr>
        <w:pStyle w:val="Normal"/>
        <w:spacing w:lineRule="exact" w:line="560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  <w:lang w:bidi="ar"/>
        </w:rPr>
        <w:t>（一）定点医疗机构监管重点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重点检查定点医疗机构通过违规违法和欺诈骗保等手段，骗取、套取医疗保障基金的行为。包括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二级以上定点医疗机构，重点查处分解收费、超标收费、重复收费、套用项目收费、不合理诊疗等违规违法行为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二级以下定点医疗机构，重点查处挂床住院、串换药品、耗材和诊疗项目等违规违法行为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社会办医疗机构，重点查处诱导参保人员住院、虚构医疗服务、伪造医疗文书票据、挂床住院、盗刷社保卡等违规违法行为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  <w:lang w:bidi="ar"/>
        </w:rPr>
        <w:t>（二）定点药店监管重点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重点查处聚敛盗刷社保卡，诱导参保人员购买化妆品、生活用品等套取医疗保障基金的违规违法行为。</w:t>
      </w:r>
    </w:p>
    <w:p>
      <w:pPr>
        <w:pStyle w:val="Normal"/>
        <w:spacing w:lineRule="exact" w:line="560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  <w:lang w:bidi="ar"/>
        </w:rPr>
        <w:t>（三）参保人员监管重点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重点查处伪造虚假票据报销、冒名就医、使用社保卡套现或套取药品、耗材倒买倒卖等违规违法行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监管方式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1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划分网格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按照方便管理、地域相邻的原则，把全县定点医药机构划分为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个网格，成立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个工作小组分片包抓，“动态化”“常态化”对定点医药机构基金管理使用情况进行督查。（分片包抓分组名单附后）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2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定期监管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各挂包小组每月至少一次对挂包定点医药机构进行督查；实行挂包轮换制，各小组每月挂包不同定点医药机构，具体分组清单由稽查科随机调整，于每月初下发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sz w:val="34"/>
          <w:szCs w:val="34"/>
          <w:lang w:bidi="ar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3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规范监管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各挂包小组到定点医药机构开展监管督查时，要现场填写《现场检查反馈整改意见书》（见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），留存相关资料；每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5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日前填写本月督查情况统计表（见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），并将现场相关资料打印签名后，及时上报稽查科，以便及时调度。每月初，稽查科将根据上月督查发现问题及群众投诉举报情况，调整督查重点项目。</w:t>
      </w:r>
    </w:p>
    <w:p>
      <w:pPr>
        <w:pStyle w:val="Normal"/>
        <w:spacing w:lineRule="exact" w:line="560"/>
        <w:ind w:firstLine="683"/>
        <w:rPr>
          <w:rFonts w:ascii="黑体" w:hAnsi="黑体" w:eastAsia="黑体" w:cs="黑体"/>
          <w:b/>
          <w:b/>
          <w:sz w:val="34"/>
          <w:szCs w:val="34"/>
          <w:lang w:bidi="ar"/>
        </w:rPr>
      </w:pPr>
      <w:r>
        <w:rPr>
          <w:rFonts w:ascii="黑体" w:hAnsi="黑体" w:cs="黑体" w:eastAsia="黑体"/>
          <w:b/>
          <w:sz w:val="34"/>
          <w:szCs w:val="34"/>
          <w:lang w:bidi="ar"/>
        </w:rPr>
        <w:t>四、有关要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sz w:val="34"/>
          <w:szCs w:val="34"/>
          <w:lang w:bidi="ar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1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提高工作站位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基金安全是医疗保障工作“重中之重”，也是今年国家医保局和省、市医保局的首要工作。要充分认识基金监管工作的重要性、紧迫性和艰巨性，切实提高工作站位，强化责任担当，大抓狠抓落实。县局将成立工作专班，实行“一把手”负责制，主要领导亲自抓，分管领导靠上抓，全体人员共同抓，努力形成任务目标明确，工作措施得力，监督检查持续有力的工作机制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2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强化工作成效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结合《基本医疗保险门诊定点医药机构医保服务协议》内容，制定完善系列配套制度，确保监管目标更加明确、内容更加全面、措施更加具体。要定期召开监督检查碰头会，分析检查情况，完善检查方法，总结经验做法，把工作中的有效措施制度化、常态化。要规范举报线索受理、交办、查处、反馈等工作流程和工作机制，及时做好举报线索的受理、查处和反馈工作。实行定期通报制度，建立“红黑”名单，检查情况至少每季度一次进行通报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4"/>
          <w:szCs w:val="34"/>
          <w:lang w:bidi="ar"/>
        </w:rPr>
        <w:t>3</w:t>
      </w:r>
      <w:r>
        <w:rPr>
          <w:rFonts w:ascii="楷体" w:hAnsi="楷体" w:cs="楷体" w:eastAsia="楷体"/>
          <w:b/>
          <w:sz w:val="34"/>
          <w:szCs w:val="34"/>
          <w:lang w:bidi="ar"/>
        </w:rPr>
        <w:t>、严肃工作纪律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医保工作是民生工作，医保基金监管群众关注度高、社会敏感性强。各小组在检查工作中，要严格执行中央八项规定精神和省市工作作风建设的有关要求，坚决杜绝以权谋私、吃拿卡要等现象，一经发现将严肃处理。要坚决迈出“人关情”，消除“关系牌”，对检查中发现的问题，不掩饰、不回避、不推诿、不护短，严格依法办事、按规定程序处理，该树好医保监管权威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</w:t>
      </w:r>
      <w:bookmarkStart w:id="0" w:name="OLE_LINK1"/>
      <w:r>
        <w:rPr>
          <w:rFonts w:ascii="仿宋_GB2312" w:hAnsi="仿宋_GB2312" w:cs="仿宋_GB2312" w:eastAsia="仿宋_GB2312"/>
          <w:b/>
          <w:bCs/>
          <w:sz w:val="34"/>
          <w:szCs w:val="34"/>
        </w:rPr>
        <w:t>：人员分工及定点医药机构</w:t>
      </w:r>
      <w:bookmarkEnd w:id="0"/>
      <w:r>
        <w:rPr>
          <w:rFonts w:ascii="仿宋_GB2312" w:hAnsi="仿宋_GB2312" w:cs="仿宋_GB2312" w:eastAsia="仿宋_GB2312"/>
          <w:b/>
          <w:bCs/>
          <w:sz w:val="34"/>
          <w:szCs w:val="34"/>
        </w:rPr>
        <w:t>名单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现场检查反馈整改意见书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黑体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医保定点医药机构挂包督查情况统计表</w:t>
      </w:r>
    </w:p>
    <w:p>
      <w:pPr>
        <w:pStyle w:val="Style16"/>
        <w:widowControl/>
        <w:spacing w:lineRule="exact" w:line="560"/>
        <w:jc w:val="right"/>
        <w:rPr>
          <w:rFonts w:ascii="仿宋_GB2312" w:hAnsi="仿宋_GB2312" w:eastAsia="仿宋_GB2312" w:cs="黑体"/>
          <w:b/>
          <w:b/>
          <w:bCs/>
          <w:sz w:val="34"/>
          <w:szCs w:val="34"/>
        </w:rPr>
      </w:pPr>
      <w:r>
        <w:rPr>
          <w:rFonts w:eastAsia="仿宋_GB2312" w:cs="黑体" w:ascii="仿宋_GB2312" w:hAnsi="仿宋_GB2312"/>
          <w:b/>
          <w:bCs/>
          <w:sz w:val="34"/>
          <w:szCs w:val="34"/>
        </w:rPr>
      </w:r>
    </w:p>
    <w:p>
      <w:pPr>
        <w:pStyle w:val="Style16"/>
        <w:widowControl/>
        <w:spacing w:lineRule="exact" w:line="560"/>
        <w:jc w:val="right"/>
        <w:rPr>
          <w:rFonts w:ascii="仿宋_GB2312" w:hAnsi="仿宋_GB2312" w:eastAsia="仿宋_GB2312" w:cs="黑体"/>
          <w:b/>
          <w:b/>
          <w:bCs/>
          <w:sz w:val="34"/>
          <w:szCs w:val="34"/>
        </w:rPr>
      </w:pPr>
      <w:r>
        <w:rPr>
          <w:rFonts w:eastAsia="仿宋_GB2312" w:cs="黑体" w:ascii="仿宋_GB2312" w:hAnsi="仿宋_GB2312"/>
          <w:b/>
          <w:bCs/>
          <w:sz w:val="34"/>
          <w:szCs w:val="34"/>
        </w:rPr>
      </w:r>
    </w:p>
    <w:p>
      <w:pPr>
        <w:pStyle w:val="Style16"/>
        <w:widowControl/>
        <w:spacing w:lineRule="exact" w:line="560"/>
        <w:jc w:val="right"/>
        <w:rPr>
          <w:rFonts w:ascii="仿宋_GB2312" w:hAnsi="仿宋_GB2312" w:eastAsia="仿宋_GB2312" w:cs="黑体"/>
          <w:b/>
          <w:b/>
          <w:bCs/>
          <w:sz w:val="34"/>
          <w:szCs w:val="34"/>
        </w:rPr>
      </w:pPr>
      <w:r>
        <w:rPr>
          <w:rFonts w:eastAsia="仿宋_GB2312" w:cs="黑体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4437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淄博市医疗保障局沂源分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202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日</w:t>
      </w:r>
    </w:p>
    <w:p>
      <w:pPr>
        <w:pStyle w:val="Normal"/>
        <w:spacing w:lineRule="exact" w:line="560"/>
        <w:ind w:left="30" w:hanging="454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</w:t>
      </w:r>
    </w:p>
    <w:p>
      <w:pPr>
        <w:pStyle w:val="Normal"/>
        <w:spacing w:lineRule="exact" w:line="560"/>
        <w:ind w:left="216" w:firstLine="29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人员分组及定点医药机构名单</w:t>
      </w:r>
    </w:p>
    <w:p>
      <w:pPr>
        <w:pStyle w:val="Normal"/>
        <w:spacing w:lineRule="exact" w:line="560"/>
        <w:ind w:left="216" w:firstLine="225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ind w:left="216" w:firstLine="225"/>
        <w:jc w:val="center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人员分组</w:t>
      </w:r>
    </w:p>
    <w:p>
      <w:pPr>
        <w:pStyle w:val="Normal"/>
        <w:spacing w:lineRule="exact" w:line="560"/>
        <w:ind w:left="216" w:firstLine="567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一  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组  长：黄军红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成  员：许曰军、任相云、李  静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二  组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 xml:space="preserve">组  长：杜明德 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成  员：高明祥、尚  英、王登玲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三  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 xml:space="preserve">组  长：齐岭山 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成  员：张明虎、李效玲、徐风东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四  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 xml:space="preserve">组  长：孙洪江 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成  员：孔  阳、唐  昊、王  萌</w:t>
      </w:r>
    </w:p>
    <w:p>
      <w:pPr>
        <w:pStyle w:val="Normal"/>
        <w:spacing w:lineRule="exact" w:line="560"/>
        <w:ind w:left="216" w:firstLine="225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ind w:left="216" w:firstLine="225"/>
        <w:jc w:val="center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定点医药机构分组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 xml:space="preserve">A </w:t>
      </w:r>
      <w:r>
        <w:rPr>
          <w:rFonts w:ascii="楷体" w:hAnsi="楷体" w:cs="楷体" w:eastAsia="楷体"/>
          <w:b/>
          <w:bCs/>
          <w:sz w:val="34"/>
          <w:szCs w:val="34"/>
        </w:rPr>
        <w:t>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医院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5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: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县医院、第二人民医院（东里卫生院）、西里卫生院、中庄卫生院、燕崖卫生院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门诊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联合化肥卫生室、康兴诊所、养和健康养老门诊部、城东建滨社区、南麻胜利卫生室、源泰花园诊所、德康诊所、健民诊所、天晟诊所、众信门诊、王海燕内科诊所、莱源口腔。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药店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东里镇万寿堂大药店、环球慈济堂韩旺大药店、天和堂东里药店、天和堂东里第二药店、景泰成东里药店、东里利民药店、新华大药店西里药店、天和堂西里药店、天和堂中庄药店、天和堂怡东园药店、宏仁堂绿苑店、天和堂东苑药店、天和堂健和药店、天和堂福康药店、天和堂悦康药店、天和堂和康药店、天和堂埠岭路药店、利民医药鲁山路药店、为民医药鲁山路药店、春诚医药、景泰成沂蒙佳苑药店、天和堂兴和药店、南麻诚信大药店。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B</w:t>
      </w:r>
      <w:r>
        <w:rPr>
          <w:rFonts w:ascii="楷体" w:hAnsi="楷体" w:cs="楷体" w:eastAsia="楷体"/>
          <w:b/>
          <w:bCs/>
          <w:sz w:val="34"/>
          <w:szCs w:val="34"/>
        </w:rPr>
        <w:t>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医院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中医院、南麻卫生院、明圣医院、大张庄卫生院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门诊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葛子口腔、农行卫生室、胜利山社区卫生服务站、文华诊所、仁和堂中医诊所、德盛堂诊所、荆山诊所、益林诊所、瑞阳制药卫生室、康顺实业卫生所、西河北村卫生室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药店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新华大药店大张庄药店、天和堂历山路药店、天和堂益民药店、天和堂沂河东路药店、天和堂恒和药店、天和堂爱康药店、天和堂祥和药店、天和堂和安药店、齐鲁医药南麻药店、景泰成山水一城药店、天和堂鹏欢药店、天和堂中心药店、天和堂振兴路药店、天和堂珍和药店、天和堂沂清苑药店、天和堂振兴路二店、宏仁堂大药房有限公司（原济生）、宝芝林第一药店、漱玉平民振兴路店、景泰成中心药店、宏仁堂学源店、天和堂顺康药店、漱玉平民振兴东路店。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C</w:t>
      </w:r>
      <w:r>
        <w:rPr>
          <w:rFonts w:ascii="楷体" w:hAnsi="楷体" w:cs="楷体" w:eastAsia="楷体"/>
          <w:b/>
          <w:bCs/>
          <w:sz w:val="34"/>
          <w:szCs w:val="34"/>
        </w:rPr>
        <w:t>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医院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妇保院、张家坡卫生院、石桥卫生院、悦庄卫生院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门诊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 xml:space="preserve">家）：沃源公司卫生室、便民诊所、连义口腔、安康诊所、博康诊所、济生堂诊所、和源诊所、福泰康诊所、泰和堂诊所、民毓中医、胜利小区物业卫生室。 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药店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天和堂张家坡药店、为民医药石桥药店、天和堂悦庄药店、天和堂悦庄二店、济世大药店、景泰成悦庄药店、天和堂健康路药店、天和堂胜利路药店、天和堂明和药店、宝芝林第二药店、广绩堂健康路药店、广绩堂嘉园药店、百益大药房第一分公司、宏仁堂沂河嘉园店、天和堂康源药店、景泰成健康路药店、漱玉平民南麻一村店、天和堂顺和药店、天和堂善和药店、天和堂康和药店、天和堂天桥药店、南麻君安大药店、同济大药店。</w:t>
      </w:r>
    </w:p>
    <w:p>
      <w:pPr>
        <w:pStyle w:val="Normal"/>
        <w:spacing w:lineRule="exact" w:line="560"/>
        <w:ind w:left="216" w:firstLine="567"/>
        <w:jc w:val="left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D</w:t>
      </w:r>
      <w:r>
        <w:rPr>
          <w:rFonts w:ascii="楷体" w:hAnsi="楷体" w:cs="楷体" w:eastAsia="楷体"/>
          <w:b/>
          <w:bCs/>
          <w:sz w:val="34"/>
          <w:szCs w:val="34"/>
        </w:rPr>
        <w:t>组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医院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鲁村卫生院、精神病医院（土门卫生院）、三岔卫生院、瑞康医院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门诊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鲁村煤矿卫生室、金山诊所、巨源公司卫生室、沂源华悦诊所、鲁阳公司卫生室、鲁阳社区卫生服务站、康顺诊所、兆珍诊所、旭日诊所、交运奉林诊所、商贸公司卫生室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药店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家）：天和堂鲁村药店、天和堂阳光路药店、天和堂草埠药店、润和堂医药、南鲁山镇沂博大药店、南鲁山镇康源大药店、天和堂天湖路药店、天和堂荆山路药店、天和堂沂河西路药店、天和堂天津路药店、天和堂北京路药店、宝芝林第三药店、景泰成西台药店、宏仁堂巨源小区店、天和堂西台药店、天和堂华府药店、景泰成贤山路药店、天和堂德康药店、天和堂和源药店、天和堂瑞和店、景泰成沙沟药店、宏仁堂和源名居店、天和堂秀水湾药店、广绩堂和源路药店。</w:t>
      </w:r>
    </w:p>
    <w:p>
      <w:pPr>
        <w:pStyle w:val="Normal"/>
        <w:ind w:left="3" w:hanging="427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医疗保障局沂源分局医保基金</w:t>
      </w:r>
    </w:p>
    <w:p>
      <w:pPr>
        <w:pStyle w:val="Normal"/>
        <w:spacing w:lineRule="exact" w:line="560" w:before="0" w:after="163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反馈整改意见书</w:t>
      </w:r>
    </w:p>
    <w:tbl>
      <w:tblPr>
        <w:tblW w:w="93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40"/>
        <w:gridCol w:w="225"/>
        <w:gridCol w:w="1470"/>
        <w:gridCol w:w="150"/>
        <w:gridCol w:w="3570"/>
      </w:tblGrid>
      <w:tr>
        <w:trPr>
          <w:trHeight w:val="10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督查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督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现问题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整改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督查组组长签字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督查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员签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督查单位负责人签字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记录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803" w:gutter="0" w:header="0" w:top="2007" w:footer="992" w:bottom="144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医保督查</w:t>
      </w:r>
      <w:r>
        <w:rPr>
          <w:rFonts w:ascii="宋体" w:hAnsi="宋体" w:cs="宋体" w:eastAsia="方正小标宋简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 w:eastAsia="方正小标宋简体"/>
          <w:b/>
          <w:bCs/>
          <w:sz w:val="44"/>
          <w:szCs w:val="44"/>
        </w:rPr>
        <w:t>组对定点医药机构</w:t>
      </w:r>
      <w:r>
        <w:rPr>
          <w:rFonts w:ascii="宋体" w:hAnsi="宋体" w:cs="宋体" w:eastAsia="方正小标宋简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 w:eastAsia="方正小标宋简体"/>
          <w:b/>
          <w:bCs/>
          <w:sz w:val="44"/>
          <w:szCs w:val="44"/>
        </w:rPr>
        <w:t>组</w:t>
      </w:r>
      <w:r>
        <w:rPr>
          <w:rFonts w:ascii="宋体" w:hAnsi="宋体" w:cs="宋体" w:eastAsia="方正小标宋简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 w:eastAsia="方正小标宋简体"/>
          <w:b/>
          <w:bCs/>
          <w:sz w:val="44"/>
          <w:szCs w:val="44"/>
        </w:rPr>
        <w:t>月份挂包督查情况统计表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17"/>
        <w:gridCol w:w="3837"/>
        <w:gridCol w:w="3400"/>
        <w:gridCol w:w="1086"/>
      </w:tblGrid>
      <w:tr>
        <w:trPr>
          <w:trHeight w:val="7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定点医药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督查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存在的问题或隐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整改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2007" w:gutter="0" w:header="0" w:top="1576" w:footer="992" w:bottom="180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3:00Z</dcterms:created>
  <dc:creator>hf</dc:creator>
  <dc:description/>
  <dc:language>en-US</dc:language>
  <cp:lastModifiedBy>Freedom</cp:lastModifiedBy>
  <cp:lastPrinted>2020-03-17T11:07:00Z</cp:lastPrinted>
  <dcterms:modified xsi:type="dcterms:W3CDTF">2021-03-18T04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