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符合条件退出消防员安置岗位情况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5670"/>
        <w:gridCol w:w="1701"/>
        <w:gridCol w:w="1985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经费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主管部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拟提供岗位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10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应急管理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应急救援指挥保障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山街道办事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急安全和生态环境保障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有企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财政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国有投资集团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生产委员会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有企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财政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地方粮食储备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有企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财政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绿碳能源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有企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财政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新城宾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2:47:00Z</dcterms:created>
  <dc:creator>lizhong</dc:creator>
  <dc:description/>
  <dc:language>en-US</dc:language>
  <cp:lastModifiedBy>Gen.G</cp:lastModifiedBy>
  <dcterms:modified xsi:type="dcterms:W3CDTF">2025-01-23T08:0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A0422E37E44A9A5AF1ED3C3EBF53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dmZDc5ZTM3Njg5ODg1ZWIyZTdmODM1Y2JkYTA3YWUiLCJ1c2VySWQiOiIxMjA5MzE0Njg3In0=</vt:lpwstr>
  </property>
</Properties>
</file>