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沂源县第二人民医院</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医联体单位帮扶工作实施方案</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为</w:t>
      </w:r>
      <w:r>
        <w:rPr>
          <w:rFonts w:ascii="仿宋" w:hAnsi="仿宋" w:cs="仿宋" w:eastAsia="仿宋"/>
          <w:sz w:val="32"/>
          <w:szCs w:val="32"/>
        </w:rPr>
        <w:t>贯彻落实</w:t>
      </w:r>
      <w:r>
        <w:rPr>
          <w:rFonts w:ascii="仿宋" w:hAnsi="仿宋" w:cs="仿宋" w:eastAsia="仿宋"/>
          <w:sz w:val="32"/>
          <w:szCs w:val="32"/>
          <w:lang w:eastAsia="zh-CN"/>
        </w:rPr>
        <w:t>《沂源县人民政府办公室关于印发沂源县推行分级诊疗工作实施方案的通知》（源政办字</w:t>
      </w:r>
      <w:r>
        <w:rPr>
          <w:rFonts w:eastAsia="仿宋" w:cs="仿宋" w:ascii="仿宋" w:hAnsi="仿宋"/>
          <w:sz w:val="32"/>
          <w:szCs w:val="32"/>
          <w:lang w:eastAsia="zh-CN"/>
        </w:rPr>
        <w:t>[</w:t>
      </w:r>
      <w:r>
        <w:rPr>
          <w:rFonts w:eastAsia="仿宋" w:cs="仿宋" w:ascii="仿宋" w:hAnsi="仿宋"/>
          <w:sz w:val="32"/>
          <w:szCs w:val="32"/>
          <w:lang w:val="en-US" w:eastAsia="zh-CN"/>
        </w:rPr>
        <w:t>2016</w:t>
      </w:r>
      <w:r>
        <w:rPr>
          <w:rFonts w:eastAsia="仿宋" w:cs="仿宋" w:ascii="仿宋" w:hAnsi="仿宋"/>
          <w:sz w:val="32"/>
          <w:szCs w:val="32"/>
          <w:lang w:eastAsia="zh-CN"/>
        </w:rPr>
        <w:t>]</w:t>
      </w:r>
      <w:r>
        <w:rPr>
          <w:rFonts w:eastAsia="仿宋" w:cs="仿宋" w:ascii="仿宋" w:hAnsi="仿宋"/>
          <w:sz w:val="32"/>
          <w:szCs w:val="32"/>
          <w:lang w:val="en-US" w:eastAsia="zh-CN"/>
        </w:rPr>
        <w:t>93</w:t>
      </w:r>
      <w:r>
        <w:rPr>
          <w:rFonts w:ascii="仿宋" w:hAnsi="仿宋" w:cs="仿宋" w:eastAsia="仿宋"/>
          <w:sz w:val="32"/>
          <w:szCs w:val="32"/>
          <w:lang w:val="en-US" w:eastAsia="zh-CN"/>
        </w:rPr>
        <w:t>号</w:t>
      </w:r>
      <w:r>
        <w:rPr>
          <w:rFonts w:ascii="仿宋" w:hAnsi="仿宋" w:cs="仿宋" w:eastAsia="仿宋"/>
          <w:sz w:val="32"/>
          <w:szCs w:val="32"/>
          <w:lang w:eastAsia="zh-CN"/>
        </w:rPr>
        <w:t>）、《沂源县人民政府办公室关于印发沂源县医疗联合体建设实施方案（试行）的通知》（源政办字</w:t>
      </w:r>
      <w:r>
        <w:rPr>
          <w:rFonts w:eastAsia="仿宋" w:cs="仿宋" w:ascii="仿宋" w:hAnsi="仿宋"/>
          <w:sz w:val="32"/>
          <w:szCs w:val="32"/>
          <w:lang w:eastAsia="zh-CN"/>
        </w:rPr>
        <w:t>[</w:t>
      </w:r>
      <w:r>
        <w:rPr>
          <w:rFonts w:eastAsia="仿宋" w:cs="仿宋" w:ascii="仿宋" w:hAnsi="仿宋"/>
          <w:sz w:val="32"/>
          <w:szCs w:val="32"/>
          <w:lang w:val="en-US" w:eastAsia="zh-CN"/>
        </w:rPr>
        <w:t>2016</w:t>
      </w:r>
      <w:r>
        <w:rPr>
          <w:rFonts w:eastAsia="仿宋" w:cs="仿宋" w:ascii="仿宋" w:hAnsi="仿宋"/>
          <w:sz w:val="32"/>
          <w:szCs w:val="32"/>
          <w:lang w:eastAsia="zh-CN"/>
        </w:rPr>
        <w:t>]</w:t>
      </w:r>
      <w:r>
        <w:rPr>
          <w:rFonts w:eastAsia="仿宋" w:cs="仿宋" w:ascii="仿宋" w:hAnsi="仿宋"/>
          <w:sz w:val="32"/>
          <w:szCs w:val="32"/>
          <w:lang w:val="en-US" w:eastAsia="zh-CN"/>
        </w:rPr>
        <w:t>94</w:t>
      </w:r>
      <w:r>
        <w:rPr>
          <w:rFonts w:ascii="仿宋" w:hAnsi="仿宋" w:cs="仿宋" w:eastAsia="仿宋"/>
          <w:sz w:val="32"/>
          <w:szCs w:val="32"/>
          <w:lang w:val="en-US" w:eastAsia="zh-CN"/>
        </w:rPr>
        <w:t>号</w:t>
      </w:r>
      <w:r>
        <w:rPr>
          <w:rFonts w:ascii="仿宋" w:hAnsi="仿宋" w:cs="仿宋" w:eastAsia="仿宋"/>
          <w:sz w:val="32"/>
          <w:szCs w:val="32"/>
          <w:lang w:eastAsia="zh-CN"/>
        </w:rPr>
        <w:t>）文件要求，</w:t>
      </w:r>
      <w:r>
        <w:rPr>
          <w:rFonts w:ascii="仿宋" w:hAnsi="仿宋" w:cs="仿宋_GB2312;仿宋" w:eastAsia="仿宋"/>
          <w:sz w:val="32"/>
          <w:szCs w:val="32"/>
        </w:rPr>
        <w:t>深入推进医联体建设和分级诊疗工作，提高</w:t>
      </w:r>
      <w:r>
        <w:rPr>
          <w:rFonts w:ascii="仿宋" w:hAnsi="仿宋" w:cs="仿宋_GB2312;仿宋" w:eastAsia="仿宋"/>
          <w:sz w:val="32"/>
          <w:szCs w:val="32"/>
          <w:lang w:eastAsia="zh-CN"/>
        </w:rPr>
        <w:t>受援医院（石桥、张家坡、西里、中庄四家卫生院）</w:t>
      </w:r>
      <w:r>
        <w:rPr>
          <w:rFonts w:ascii="仿宋" w:hAnsi="仿宋" w:cs="仿宋_GB2312;仿宋" w:eastAsia="仿宋"/>
          <w:sz w:val="32"/>
          <w:szCs w:val="32"/>
        </w:rPr>
        <w:t>诊疗水平和医疗保障能力，满足</w:t>
      </w:r>
      <w:r>
        <w:rPr>
          <w:rFonts w:ascii="仿宋" w:hAnsi="仿宋" w:cs="仿宋_GB2312;仿宋" w:eastAsia="仿宋"/>
          <w:sz w:val="32"/>
          <w:szCs w:val="32"/>
          <w:lang w:eastAsia="zh-CN"/>
        </w:rPr>
        <w:t>辖区内以及周边乡镇</w:t>
      </w:r>
      <w:r>
        <w:rPr>
          <w:rFonts w:ascii="仿宋" w:hAnsi="仿宋" w:cs="仿宋_GB2312;仿宋" w:eastAsia="仿宋"/>
          <w:sz w:val="32"/>
          <w:szCs w:val="32"/>
        </w:rPr>
        <w:t>群众看病就医需求，</w:t>
      </w:r>
      <w:r>
        <w:rPr>
          <w:rFonts w:ascii="仿宋" w:hAnsi="仿宋" w:cs="仿宋" w:eastAsia="仿宋"/>
          <w:b w:val="false"/>
          <w:bCs w:val="false"/>
          <w:sz w:val="32"/>
          <w:szCs w:val="32"/>
          <w:lang w:eastAsia="zh-CN"/>
        </w:rPr>
        <w:t>扎实搞好医疗联合体工作，特制订工作方案。</w:t>
      </w:r>
    </w:p>
    <w:p>
      <w:pPr>
        <w:pStyle w:val="Normal"/>
        <w:numPr>
          <w:ilvl w:val="0"/>
          <w:numId w:val="2"/>
        </w:numPr>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工作目标</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与西里卫生院建立医共体合作帮扶模式，与石桥卫生院、中庄卫生院、张家坡卫生院建立医联体长效机制，通过医共体、医联体建设，推动人才、技术、管理等资源的合理流动，提升各乡镇卫生院的服务能力和医疗技术水平，有效缓解群众“看病难、看病贵”的问题，方便患者看病就医。</w:t>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织领导</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强组织协调，全面推动基层医院支援协调工作，保证医共体、医联体工作顺利开展，特成立领导小组，负责对医共体、医联体工作的组织实施、监督管理。领导小组组成如下：</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组  长：刘思军 </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组长：谢孔祥 孙永亮 公维明 孙庆德 崔光明 徐蒙</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  员：王志美、张言亮、苗启凤、陈传平、江照军、张振献、苗霖、王兴玲、刘俊涛、任凤兰、周仕香、王富艳、刘秀莲、张会、王清娟、陈守丽、郝军华</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领导小组下设办公室，设在医务科，主要负责制定方案、与上下级医院协调沟通、签订协议、进行督导检查与效果评价、收集工作数据、定期汇报等工作。由周仕香负责基层医院支援协调具体工作。</w:t>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重点工作</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联合体要以管理为纽带，开展以人员、技术、专科、信息、双向转诊等多方面的广泛合作，重点做好以下工作</w:t>
      </w:r>
      <w:r>
        <w:rPr>
          <w:rFonts w:eastAsia="仿宋" w:cs="仿宋" w:ascii="仿宋" w:hAnsi="仿宋"/>
          <w:b w:val="false"/>
          <w:bCs w:val="false"/>
          <w:sz w:val="32"/>
          <w:szCs w:val="32"/>
          <w:lang w:val="en-US" w:eastAsia="zh-CN"/>
        </w:rPr>
        <w:t>:</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质化管理</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沂源县第二人民医院职能科室（医务科、护理部、院感科、药剂科等）全面接管医共体单位西里卫生院的医疗质量管理工作，每月定期进行医疗质量业务检查，实时监督其医院运行；对于三家医联体单位，医院同样派出相关专业的人员对其进行技术指导，定期召开质量管理相关会议，共同提升质量管理。</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口帮扶</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认真落实城乡对口支援、骨干医师培训等相关对口帮扶实施方案。组织相关科室的业务骨干到合作单位查房、坐诊，定期派医务人员到上级合作医院进修学习，实现与上下级医院的技术帮扶、业务指导与合作互惠。</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双向转诊</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患者自愿、分级诊疗、安全便捷和减轻负担的原则，结合双方签订的双向转诊协议，建立合理、顺畅、方便的双向转诊绿色通道，接受上送和下转的患者，更好的为患者提供优质、高效的医疗服务。</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建立检验中心和影像中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充分发挥沂源县第二人民医院在诊疗设备、技术水平和业务能力等方面的优势，提高周边乡镇卫生院诊疗水平和医疗保障能力，满足当地群众看病就医需求，成立南部山区医联体，并建立检验中心和影像中心，实现影像设备、检验设备以及内镜检查等设备的资源共享，并依托健康云平台，通过软件传输，实现检查结果共享。</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发展远程医疗</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推进医院信息化建设的基础上，加强远程医疗会诊系统建设，打造协同医疗共享平台，与齐鲁医院、沂源县人民医院建立远程医疗会诊系统，开展心电图、影象检查远程会诊，与四家乡镇卫生院建立微信业务交流群，实现影像、超声、内镜检查线上预约诊疗，使患者能够得到省市县级专家的诊断和治疗建议，既方便了患者就医，同时提高了我院诊疗技术水平。</w:t>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要求</w:t>
      </w:r>
    </w:p>
    <w:p>
      <w:pPr>
        <w:pStyle w:val="Normal"/>
        <w:numPr>
          <w:ilvl w:val="0"/>
          <w:numId w:val="3"/>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组织领导。医疗联合体建设工作及一系列机制、制度的建立和完善，是促进优质医疗资源纵向流动，构建新的医疗服务格局和就医秩序，着力解决群众看病难的新举措，工作任务重，涉及面广，所以领导组要高度重视，加强领导，要以改革创新的精神，统筹谋划，积极进行探索，立足于建立长期、稳定、健康、可持续的医疗联合体。</w:t>
      </w:r>
    </w:p>
    <w:p>
      <w:pPr>
        <w:pStyle w:val="Normal"/>
        <w:numPr>
          <w:ilvl w:val="0"/>
          <w:numId w:val="3"/>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履行工作职责。我院作为医联体的合作单位，要结合重点工作，研究签订好业务发展方向明确、具有可操作性的合作协议，逐条逐项加以落实。要充分调动广大医务人员的积极性，按照医院功能定位及有关工作要求，认真履行职责，工作中要遵守《医疗机构管理条例》、《执业医师法》、《医疗技术临床医院管理办法》等法律法规，规范工作程序防止出现违法违规情况。</w:t>
      </w:r>
    </w:p>
    <w:p>
      <w:pPr>
        <w:pStyle w:val="Normal"/>
        <w:numPr>
          <w:ilvl w:val="0"/>
          <w:numId w:val="3"/>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激励机制、积极推进工作。不断提高参与帮扶人员的待遇，将参与支援基层医院服务纳入各级人员晋升考评内容。医院作为一所公立医院改革的重点医院，在医联体、医共体建设中要进一步落实公立医院的公立性质，从完善医疗服务体系和着力解决医疗资源总量不足，优质医疗资源缺乏且分布不均衡等问题入手，紧扣重点工作，力争把我院医联体建立成为分工合理、资源共享、密切协作、上下联动、运转高效的优质医联体，为人民群众提供优质、便捷的医疗服务。</w:t>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沂源县第二人民医院</w:t>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6:46Z</dcterms:created>
  <dc:creator>Administrator</dc:creator>
  <dc:description/>
  <dc:language>en-US</dc:language>
  <cp:lastModifiedBy>Administrator</cp:lastModifiedBy>
  <dcterms:modified xsi:type="dcterms:W3CDTF">2022-09-20T06: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468AC86C44A18A1142A323EC044F</vt:lpwstr>
  </property>
  <property fmtid="{D5CDD505-2E9C-101B-9397-08002B2CF9AE}" pid="3" name="KSOProductBuildVer">
    <vt:lpwstr>2052-11.1.0.12358</vt:lpwstr>
  </property>
  <property fmtid="{D5CDD505-2E9C-101B-9397-08002B2CF9AE}" pid="4" name="commondata">
    <vt:lpwstr>commondata</vt:lpwstr>
  </property>
</Properties>
</file>