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沂源县南部山区医联体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ascii="黑体" w:hAnsi="黑体" w:cs="方正小标宋简体;微软雅黑" w:eastAsia="黑体"/>
          <w:b/>
          <w:bCs/>
          <w:sz w:val="36"/>
          <w:szCs w:val="36"/>
        </w:rPr>
        <w:t>双向转诊单（存根）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thick"/>
        </w:rPr>
        <w:t xml:space="preserve">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患者姓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28"/>
          <w:szCs w:val="28"/>
        </w:rPr>
        <w:t>性别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年龄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门诊（住院）号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家庭住址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联系电话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日，因病情需要，患者需转入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  <w:szCs w:val="28"/>
        </w:rPr>
        <w:t>诊疗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患者或家属意见：             签字：</w:t>
      </w:r>
    </w:p>
    <w:p>
      <w:pPr>
        <w:pStyle w:val="Normal"/>
        <w:spacing w:lineRule="exact" w:line="600"/>
        <w:ind w:firstLine="407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转诊医生（签字）：</w:t>
      </w:r>
    </w:p>
    <w:p>
      <w:pPr>
        <w:pStyle w:val="Normal"/>
        <w:spacing w:lineRule="exact" w:line="600"/>
        <w:ind w:firstLine="53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日 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thick"/>
        </w:rPr>
        <w:t xml:space="preserve">                         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沂源县南部山区医联体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双向转诊单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（转入机构名称）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现有患者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>性别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年龄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，因病情需要，需转入贵院诊治，请予以接诊并转入。必要时，请为其办理转诊手续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基本情况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主要诊断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诊疗经过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转出原因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转诊医生（签字）：               联系电话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（转出机构）（盖章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7:00Z</dcterms:created>
  <dc:creator>Administrator</dc:creator>
  <dc:description/>
  <dc:language>en-US</dc:language>
  <cp:lastModifiedBy>Administrator</cp:lastModifiedBy>
  <dcterms:modified xsi:type="dcterms:W3CDTF">2019-01-19T07:3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