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批沂源县学科带头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拟认定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关于评选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批沂源县学科带头人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源教体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个人申报、单位推荐的基础上，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和体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成立评审委员会，通过认真客观公正评审，拟认定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沂源县学科带头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为确保推荐认定工作公开、公平、公正，按照有关规定，现予以公示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公示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有异议，请向县教研室提交书面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盖本单位公章，并写明联系人工作单位、通讯地址和电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280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沂源县学科带头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拟认定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沂源县教育和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rPr>
          <w:rFonts w:eastAsia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批沂源县学科带头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拟认定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语文：于兴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学：左志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郎星一  张元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理：苗启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化学：李传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物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苗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治：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冯艳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理：杜宾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乐：张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文：王晓玲  翁艳菲  庄  群  黄善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学：张仕红  丁文华  何德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语：陈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理：王伟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学：李秀枝  张希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物：刘太菊  张  美  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德与法治：崔现龙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史：臧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理：宋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科技：何玉珍  孟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术：韩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小学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语文：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珊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吉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齐元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崔向阳</w:t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学：李衍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崔祥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乐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崔维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相慧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语：贺立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国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孙俊红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德与法治：亓庆丽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音乐：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志凤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育：亓永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学：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洋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科技：王焕芳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职业教育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语文：王智慧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子：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军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特殊教育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活语文：李金霞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学前教育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传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尹丽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脆翠</w:t>
      </w:r>
    </w:p>
    <w:sectPr>
      <w:type w:val="nextPage"/>
      <w:pgSz w:w="11906" w:h="16838"/>
      <w:pgMar w:left="1474" w:right="147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2:00Z</dcterms:created>
  <dc:creator>AutoBVT</dc:creator>
  <dc:description/>
  <dc:language>en-US</dc:language>
  <cp:lastModifiedBy>花胡子</cp:lastModifiedBy>
  <cp:lastPrinted>2021-01-04T15:13:00Z</cp:lastPrinted>
  <dcterms:modified xsi:type="dcterms:W3CDTF">2024-07-25T10:48:14Z</dcterms:modified>
  <cp:revision>21</cp:revision>
  <dc:subject/>
  <dc:title>2017年沂源县教学能手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8AE7CA4BD4D26A69FD419BE5B54FA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