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both"/>
        <w:rPr>
          <w:rFonts w:ascii="Times New Roman" w:hAnsi="Times New Roman" w:eastAsia="方正小标宋简体" w:cs="Times New Roman"/>
          <w:color w:val="FF0000"/>
          <w:sz w:val="32"/>
          <w:lang w:val="en-US" w:eastAsia="zh-CN"/>
        </w:rPr>
      </w:pPr>
      <w:r>
        <w:rPr>
          <w:rFonts w:eastAsia="方正小标宋简体" w:cs="Times New Roman"/>
          <w:color w:val="FF0000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sz w:val="32"/>
          <w:lang w:val="en-US" w:eastAsia="zh-CN"/>
        </w:rPr>
      </w:pPr>
      <w:r>
        <w:rPr>
          <w:rFonts w:eastAsia="方正小标宋简体" w:cs="Times New Roman"/>
          <w:color w:val="FF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lang w:val="en-US" w:eastAsia="zh-CN"/>
        </w:rPr>
      </w:pPr>
      <w:r>
        <w:rPr>
          <w:rFonts w:eastAsia="仿宋_GB2312" w:cs="Times New Roman"/>
          <w:color w:val="FF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源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号</w:t>
      </w:r>
    </w:p>
    <w:p>
      <w:pPr>
        <w:pStyle w:val="NewNewNew"/>
        <w:spacing w:lineRule="exact" w:line="4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2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u w:val="none"/>
          <w:lang w:val="en-US" w:eastAsia="zh-CN"/>
        </w:rPr>
        <w:t xml:space="preserve">                    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沂源县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行政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事业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单位通用办公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资产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配置标准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44"/>
        </w:rPr>
      </w:pPr>
      <w:r>
        <w:rPr>
          <w:rFonts w:eastAsia="方正小标宋简体" w:cs="Times New Roman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各有关单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加强全县行政事业单位通用办公资产配置管理，加快推进资产管理与预算管理有机结合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进资产管理和预算管理的科学化、规范化，根据上级规定，结合我县财政改革和管理的有关要求，制定了《沂源县行政事业单位通用办公资产配置标准》。现印发给你们，请遵照执行。执行中有问题，请及时向我们反馈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沂源县财政局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;宋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沂源县行政事业单位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通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办公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资产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配置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楷体简体;楷体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简体;楷体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了规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和加强全县行政事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通用办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资产配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健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预算标准体系和资产配置标准体系，根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财政部《行政单位国有资产管理暂行办法》《事业单位国有资产管理暂行办法》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有关规定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结合我县实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制定本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本标准适用于执行政府会计制度的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各级行政事业单位、社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团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和组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以下简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单位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执行企业会计制度的县行政事业单位参照执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标准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通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办公资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是指普遍适用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全县各行政事业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满足办公基本需要的设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家具，不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特殊需要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专业类设备、家具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特殊专业设备和家具可根据需要严格审核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标准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预算标准体系和资产配置标准体系的重要组成部分，是编制和审核资产配置计划和配置预算，实施政府采购和资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配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管理等工作的基本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标准包括资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数量上限、价格上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最低使用年限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资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办公资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普遍适用程度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数量上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根据单位机构设置、编制内实有人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办公场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等确定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最高配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数量，各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应在此标准内根据业务需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合理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价格上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标准是根据办公资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市场行情确定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配置办公资产的最高购置价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不是必须配置的标准，应当在功能满足使用要求的前提下尽可能购买实用、实惠的资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使用年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标准是通用办公资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最低使用年限，参考政府会计准则最低折旧年限确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已达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使用年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但满足继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条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资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应当继续使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以充分发挥资产的使用效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未达到使用年限的，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不可抗力因素导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坏不可使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外，原则上不得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各行政事业单位现有通用办公资产超过配置标准的，仍继续使用；如需新增资产时，按本标准执行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各行政事业单位应当配置具有较强安全性、稳定性、兼容性的办公设备，优先采购《节能产品采购品目清单》《环境标志产品政府采购品目清单》所列的节能和环境标志产品。各行政事业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配置办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家具应当充分考虑办公条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符合简朴实用要求，不得购置豪华家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政府批准成立的临时机构以及开展大型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等临时需要配置通用办公资产的，能通过调剂、租赁解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优先进行调剂、租赁，调剂、租赁不能满足工作需要的，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行购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配置标准未列出的通用办公资产，按照与其履行职能相适应的原则，从严控制，合理配备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各行政事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单位由于特殊业务需要超标准购置某项特殊办公设备及办公家具的，由单位提出申请并提供相关文件规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原则上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级以上部门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级以上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和情况说明，从严控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标准自</w:t>
      </w:r>
      <w:r>
        <w:rPr>
          <w:rFonts w:eastAsia="仿宋_GB2312" w:cs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起施行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以前县财政局发布的与本通知规定不相符的，以本通知规定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：</w:t>
      </w:r>
      <w:r>
        <w:rPr>
          <w:rFonts w:eastAsia="仿宋_GB2312" w:cs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沂源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行政事业单位通用办公设备配置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沂源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行政事业单位通用办公家具配置标准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83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80"/>
        <w:gridCol w:w="1860"/>
        <w:gridCol w:w="2560"/>
        <w:gridCol w:w="903"/>
        <w:gridCol w:w="1039"/>
        <w:gridCol w:w="946"/>
      </w:tblGrid>
      <w:tr>
        <w:trPr>
          <w:trHeight w:val="129" w:hRule="atLeas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rFonts w:ascii="Times New Roman" w:hAnsi="Times New Roman" w:eastAsia="方正黑体简体;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简体;黑体" w:cs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黑体简体;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简体;黑体" w:cs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黑体简体;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简体;黑体" w:cs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黑体简体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黑体" w:cs="Times New Roman"/>
                <w:kern w:val="0"/>
                <w:sz w:val="24"/>
                <w:szCs w:val="28"/>
              </w:rPr>
            </w:pPr>
            <w:r>
              <w:rPr>
                <w:rFonts w:eastAsia="方正黑体简体;黑体" w:cs="Times New Roman"/>
                <w:kern w:val="0"/>
                <w:sz w:val="24"/>
                <w:szCs w:val="2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黑体" w:cs="Times New Roman"/>
                <w:kern w:val="0"/>
                <w:sz w:val="24"/>
              </w:rPr>
            </w:pPr>
            <w:r>
              <w:rPr>
                <w:rFonts w:eastAsia="方正黑体简体;黑体" w:cs="Times New Roma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83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59" w:after="156"/>
              <w:ind w:right="741" w:hanging="0"/>
              <w:jc w:val="center"/>
              <w:rPr>
                <w:rFonts w:ascii="Times New Roman" w:hAnsi="Times New Roman" w:eastAsia="华文中宋;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eastAsia="zh-CN"/>
              </w:rPr>
              <w:t>沂源县行政事业单位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通用办公设备配置标准</w:t>
            </w:r>
          </w:p>
        </w:tc>
      </w:tr>
    </w:tbl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20"/>
        <w:gridCol w:w="709"/>
        <w:gridCol w:w="4405"/>
        <w:gridCol w:w="1665"/>
        <w:gridCol w:w="975"/>
        <w:gridCol w:w="1127"/>
      </w:tblGrid>
      <w:tr>
        <w:trPr>
          <w:trHeight w:val="1038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资产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数量上限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标准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价格上限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标准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使用年限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（年）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性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503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台式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电脑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台式电脑和笔记本通算，每个单位不得超过编制内实有人数的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结合单位办公网络布置以及保密管理的规定合理配置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5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按照《中华人民共和国政府采购法》的规定，配置具有较强安全性、稳定性、兼容性，且能耗低、维修便利的设备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64" w:hRule="atLeast"/>
        </w:trPr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笔记本电脑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70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打印机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A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黑白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单位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A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和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A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打印机的配置数量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不超过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单位编制内实有人数的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算，由单位根据工作需要选择配置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A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或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A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打印机。其中，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A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打印机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不超过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按单位编制内实有人数的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5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。原则上不配备彩色打印机，确有需要的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不得超过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单位编制内实有人数的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3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算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00</w:t>
            </w:r>
          </w:p>
        </w:tc>
        <w:tc>
          <w:tcPr>
            <w:tcW w:w="9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彩色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00</w:t>
            </w:r>
          </w:p>
        </w:tc>
        <w:tc>
          <w:tcPr>
            <w:tcW w:w="9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A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黑白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7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彩色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50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票据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打印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根据机构职能和工作需要合理配置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30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复印机</w:t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普通复印机按照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编制内实有人数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计算控制。高档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复印机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每个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单位配置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台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普通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500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高档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0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或复印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万张纸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传真机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根据单位实际配置，不超过每科室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扫描仪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根据单位实际配置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按单位编制内实有人数的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配置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4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投影仪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（含幕布）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每单位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可以配置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台投影仪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便携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000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固定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60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数码照相机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每个单位一般配置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台，有特别要求的单独申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一般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500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高级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50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数码摄像机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每单位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可以配置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台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。主要承担宣传、执法经批准可按需增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空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有中央空调的不再配备。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平方米以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97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30-6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平方米。（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平方米以上根据需要合理配置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7000</w:t>
            </w:r>
          </w:p>
        </w:tc>
        <w:tc>
          <w:tcPr>
            <w:tcW w:w="9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碎纸机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根据各单位实际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配置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，不超过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按单位编制内实有人数的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tbl>
      <w:tblPr>
        <w:tblW w:w="93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80"/>
        <w:gridCol w:w="1860"/>
        <w:gridCol w:w="2560"/>
        <w:gridCol w:w="903"/>
        <w:gridCol w:w="1039"/>
        <w:gridCol w:w="946"/>
      </w:tblGrid>
      <w:tr>
        <w:trPr>
          <w:trHeight w:val="897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方正黑体简体;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黑体" w:cs="Times New Roma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黑体简体;黑体" w:cs="Times New Roman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黑体" w:cs="Times New Roman"/>
                <w:kern w:val="0"/>
                <w:sz w:val="24"/>
              </w:rPr>
            </w:pPr>
            <w:r>
              <w:rPr>
                <w:rFonts w:eastAsia="方正黑体简体;黑体" w:cs="Times New Roma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全县行政事业单位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通用办公家具配置标准</w:t>
      </w:r>
    </w:p>
    <w:tbl>
      <w:tblPr>
        <w:tblW w:w="916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0"/>
        <w:gridCol w:w="2593"/>
        <w:gridCol w:w="2025"/>
        <w:gridCol w:w="1710"/>
        <w:gridCol w:w="1020"/>
      </w:tblGrid>
      <w:tr>
        <w:trPr>
          <w:trHeight w:val="79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资产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数量上限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标准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价格上限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使用年限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标准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年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性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96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办公桌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套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处级：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元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科级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下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充分考虑办公布局，符合简朴实用、经典耐用要求，不得配置豪华家具</w:t>
            </w:r>
          </w:p>
        </w:tc>
      </w:tr>
      <w:tr>
        <w:trPr>
          <w:trHeight w:val="88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办公椅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元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沙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三人沙发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视办公室使用面积，每个办公室可以配置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个三人沙发或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个单人沙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3000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15 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单人沙发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50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茶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视办公室使用面积，每个办公室可以选择配置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个茶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0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15 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书柜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组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文件柜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组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保密柜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根据保密规定和工作需要合理配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3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20 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茶水柜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组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20 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会议桌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大小、数量根据需要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配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会议室使用面积在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含）平方米以下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平方米；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50-1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含）平方米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平方米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平方米以上：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20 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会议椅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大小、数量根据需要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配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 xml:space="preserve">15 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outlineLvl w:val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984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8:00Z</dcterms:created>
  <dc:creator>Lin Changqing</dc:creator>
  <dc:description/>
  <dc:language>en-US</dc:language>
  <cp:lastModifiedBy>微笑依然~</cp:lastModifiedBy>
  <cp:lastPrinted>2020-04-16T13:40:00Z</cp:lastPrinted>
  <dcterms:modified xsi:type="dcterms:W3CDTF">2020-04-16T05:41:10Z</dcterms:modified>
  <cp:revision>18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