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，所有工作人员到达考点工作岗位，督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公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员及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到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考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集合点名，明确工作人员分组。所有工作人员手机全部关机上缴，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: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职责分工，组织考生入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按职责分工，组织考生进入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抽取试讲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督察员按照职责，组织首位考生进备课室备课，以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每隔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分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组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名考生进备课室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召开评委会议。评委会结束，由各组督察员引领本组评委到本组试讲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2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，督察员按照职责，引领首位考生到试讲室试讲，试讲结束，通知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工作人员引领考生到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</w:rPr>
        <w:t>室；以后按顺序组织考生试讲。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eastAsia="zh-CN"/>
        </w:rPr>
        <w:t>时间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b w:val="false"/>
          <w:bCs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</w:rPr>
        <w:t>从踏上讲台开始计时</w:t>
      </w:r>
      <w:r>
        <w:rPr>
          <w:rFonts w:ascii="仿宋_GB2312" w:hAnsi="仿宋_GB2312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，时间到即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按照面试分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上午、下午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评委组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应组别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室工作人员集合带领考生离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下午的试讲流程与上午相同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按职责分工，组织考生入场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: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按职责分工，组织考生进入等待室抽取试讲顺序。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组织考生到备课室备课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技能测试及试讲分组、进行顺序见资格审查完成后发布的面试分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、技能测试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: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下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:0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组织考生进准备室，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抽取技能顺序，上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0(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下午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pacing w:val="-12"/>
          <w:sz w:val="32"/>
          <w:szCs w:val="32"/>
        </w:rPr>
        <w:t>:30)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按要求组织技能测试，技能测试完成的考生到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pacing w:val="-12"/>
          <w:sz w:val="32"/>
          <w:szCs w:val="32"/>
        </w:rPr>
        <w:t>室等待，评委宣布成绩后，本组工作人员清点集合带领考生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/>
      </w:pP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、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（下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）校园大门、考场楼大门将关闭，只准出不准进。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面试试讲上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7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0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进入</w:t>
      </w: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等待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室者，取消试讲资格；技能测试上午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:</w:t>
      </w:r>
      <w:r>
        <w:rPr>
          <w:rFonts w:eastAsia="仿宋_GB2312" w:ascii="仿宋_GB2312" w:hAnsi="仿宋_GB2312"/>
          <w:b/>
          <w:bCs w:val="false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、下午</w:t>
      </w:r>
      <w:r>
        <w:rPr>
          <w:rFonts w:eastAsia="仿宋_GB2312" w:ascii="仿宋_GB2312" w:hAnsi="仿宋_GB2312"/>
          <w:b/>
          <w:bCs w:val="false"/>
          <w:sz w:val="32"/>
          <w:szCs w:val="32"/>
        </w:rPr>
        <w:t>13:30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前，未到技能测试准备室者，取消技能测试资格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5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3:00Z</dcterms:created>
  <dc:creator>name</dc:creator>
  <dc:description/>
  <dc:language>en-US</dc:language>
  <cp:lastModifiedBy>疾风小鹿</cp:lastModifiedBy>
  <cp:lastPrinted>2022-07-19T08:44:00Z</cp:lastPrinted>
  <dcterms:modified xsi:type="dcterms:W3CDTF">2023-06-26T00:50:54Z</dcterms:modified>
  <cp:revision>2</cp:revision>
  <dc:subject/>
  <dc:title>沂源县教师招聘考生面试（说课）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9414E7BB45888B67FDDC03951C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