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sz w:val="28"/>
          <w:szCs w:val="28"/>
          <w:lang w:val="en-US" w:eastAsia="zh-CN"/>
        </w:rPr>
        <w:t>附件</w:t>
      </w:r>
      <w:r>
        <w:rPr>
          <w:rFonts w:eastAsia="方正小标宋简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i w:val="false"/>
          <w:iCs w:val="false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sz w:val="44"/>
          <w:szCs w:val="44"/>
          <w:lang w:val="en-US" w:eastAsia="zh-CN"/>
        </w:rPr>
        <w:t>年沂源县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sz w:val="44"/>
          <w:szCs w:val="44"/>
          <w:lang w:val="en-US" w:eastAsia="zh-CN"/>
        </w:rPr>
        <w:t>事业单位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sz w:val="44"/>
          <w:szCs w:val="44"/>
          <w:lang w:val="en-US" w:eastAsia="zh-CN"/>
        </w:rPr>
        <w:t>公开招聘教师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i w:val="false"/>
          <w:iCs w:val="false"/>
          <w:sz w:val="44"/>
          <w:szCs w:val="44"/>
          <w:lang w:val="en-US" w:eastAsia="zh-CN"/>
        </w:rPr>
        <w:t>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沂源县事业单位公开招聘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将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沂源县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事项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面试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面试时间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（周五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一天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。如有改动另行通知。具体时间见面试通知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面试地点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见面试通知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、面试内容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C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类岗位为试讲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  <w:r>
        <w:rPr>
          <w:rFonts w:eastAsia="仿宋" w:cs="Times New Roman"/>
          <w:sz w:val="32"/>
          <w:szCs w:val="32"/>
          <w:lang w:val="en-US" w:eastAsia="zh-CN"/>
        </w:rPr>
        <w:t>C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类岗位为试讲和技能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试讲和技能测试成绩各占面试成绩的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面试结束后，笔试成绩和面试成绩按一定比例百分制合成考试总成绩，笔试成绩和面试成绩各占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笔试成绩、面试成绩、考试总成绩均计算到小数点后两位数，尾数四舍五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讲、技能测试主要测评应聘人员与岗位相适应的专业知识、业务技能、语言表达、举止仪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考官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组成，聘请外地考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实行异地命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（一）试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试试讲考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组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待室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备室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休息室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试讲主要考察考生教学设计、教学能力、教学基本功、教学思想、专业知识等教育教学的基本素质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考生根据工作人员安排阅取课题后，准备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钟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试讲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分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。按照面试分组，分上午、下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试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的组别，每组上午、下午试讲任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结束后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别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向考生宣布试讲成绩。考生不得自带教材教参等教辅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考生分组情况及考场分布情况待资格审查完成、确定面试人员后在沂源县人民政府网“招考、招聘信息”栏发布。各学段学科考试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小学语文、数学、音乐教师岗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试讲内容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相应学科教材内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幼儿园教师各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讲内容为</w:t>
      </w:r>
      <w:r>
        <w:rPr>
          <w:rFonts w:ascii="Times New Roman" w:hAnsi="Times New Roman" w:cs="Times New Roman" w:eastAsia="仿宋_GB2312"/>
          <w:sz w:val="32"/>
          <w:szCs w:val="32"/>
        </w:rPr>
        <w:t>幼儿园课程指导教师用书语言领域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中职各岗位试讲内容为相应学科专业课教材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沂源县各学科现行教材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（二）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技能测试考场，每组设准备室、技能测试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休息室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考场分布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资格审查完成、确定面试人员后在沂源县人民政府网“招考、招聘信息”栏发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能测试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、音乐技能测试内容与办法（满分</w:t>
      </w:r>
      <w:r>
        <w:rPr>
          <w:rFonts w:eastAsia="仿宋" w:cs="Times New Roman"/>
          <w:b w:val="false"/>
          <w:bCs/>
          <w:sz w:val="32"/>
          <w:szCs w:val="32"/>
        </w:rPr>
        <w:t>1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即兴弹唱（</w:t>
      </w:r>
      <w:r>
        <w:rPr>
          <w:rFonts w:eastAsia="仿宋" w:cs="Times New Roman"/>
          <w:b w:val="false"/>
          <w:bCs/>
          <w:sz w:val="32"/>
          <w:szCs w:val="32"/>
        </w:rPr>
        <w:t>5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，限时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由评委从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教材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中选定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首歌曲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小学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音乐教师岗位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考生用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小学音乐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教材内容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，中职音乐教师岗位考生用中职音乐教材内容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，考生根据抽定的歌曲用钢琴自弹自唱。由评委选定歌曲，考生抽签确定测试歌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特长展示（</w:t>
      </w:r>
      <w:r>
        <w:rPr>
          <w:rFonts w:eastAsia="仿宋" w:cs="Times New Roman"/>
          <w:b w:val="false"/>
          <w:bCs/>
          <w:sz w:val="32"/>
          <w:szCs w:val="32"/>
        </w:rPr>
        <w:t>5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。舞蹈和器乐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，考生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任选一项，内容自定，限时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伴奏器材自备。器乐除键盘乐器外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可任选一种乐器，演奏一首独奏曲。独奏曲自选，乐器自备，不准带伴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以上两部分，由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评委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制定具体评分办法和标准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舞蹈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技能测试内容与办法（满分</w:t>
      </w:r>
      <w:r>
        <w:rPr>
          <w:rFonts w:eastAsia="仿宋" w:cs="Times New Roman"/>
          <w:b w:val="false"/>
          <w:bCs/>
          <w:sz w:val="32"/>
          <w:szCs w:val="32"/>
        </w:rPr>
        <w:t>1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即兴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舞蹈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（</w:t>
      </w:r>
      <w:r>
        <w:rPr>
          <w:rFonts w:eastAsia="仿宋" w:cs="Times New Roman"/>
          <w:b w:val="false"/>
          <w:bCs/>
          <w:sz w:val="32"/>
          <w:szCs w:val="32"/>
        </w:rPr>
        <w:t>5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，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准备时间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限时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由评委准备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个背景音乐，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考生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从中抽取一个背景音乐作为题目，抽取后，先听一遍背景音乐，准备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分钟后，跟随背景音乐展示即兴舞蹈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自备舞蹈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（</w:t>
      </w:r>
      <w:r>
        <w:rPr>
          <w:rFonts w:eastAsia="仿宋" w:cs="Times New Roman"/>
          <w:b w:val="false"/>
          <w:bCs/>
          <w:sz w:val="32"/>
          <w:szCs w:val="32"/>
        </w:rPr>
        <w:t>5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限时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自备一个舞蹈表演，考生自备伴奏器材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以上两部分，由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评委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制定具体评分办法和标准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各岗位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技能测试内容与办法（满分</w:t>
      </w:r>
      <w:r>
        <w:rPr>
          <w:rFonts w:eastAsia="仿宋" w:cs="Times New Roman"/>
          <w:b w:val="false"/>
          <w:bCs/>
          <w:sz w:val="32"/>
          <w:szCs w:val="32"/>
        </w:rPr>
        <w:t>1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自弹自唱（</w:t>
      </w:r>
      <w:r>
        <w:rPr>
          <w:rFonts w:eastAsia="仿宋" w:cs="Times New Roman"/>
          <w:b w:val="false"/>
          <w:bCs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分），时间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从幼儿园教材中选定</w:t>
      </w:r>
      <w:r>
        <w:rPr>
          <w:rFonts w:eastAsia="仿宋" w:cs="Times New Roman"/>
          <w:b w:val="false"/>
          <w:bCs/>
          <w:sz w:val="32"/>
          <w:szCs w:val="32"/>
          <w:lang w:eastAsia="zh-CN"/>
        </w:rPr>
        <w:t>1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首歌曲，考生根据抽定的歌曲用钢琴自弹自唱。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由评委选定歌曲，考生抽签确定测试歌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舞蹈（</w:t>
      </w:r>
      <w:r>
        <w:rPr>
          <w:rFonts w:eastAsia="仿宋" w:cs="Times New Roman"/>
          <w:b w:val="false"/>
          <w:bCs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分），时间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自备一个舞蹈表演，考生自备伴奏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简笔画（</w:t>
      </w:r>
      <w:r>
        <w:rPr>
          <w:rFonts w:eastAsia="仿宋" w:cs="Times New Roman"/>
          <w:b w:val="false"/>
          <w:bCs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分），时间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评委现场产生测试题目。</w:t>
      </w:r>
      <w:r>
        <w:rPr>
          <w:rFonts w:eastAsia="仿宋" w:cs="Times New Roman"/>
          <w:b w:val="false"/>
          <w:bCs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开画纸、画板及作画工具材料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以上三部分，由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评委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确定具体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测试题目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，并制定具体评分办法和标准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三、面试通知单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u w:val="none"/>
          <w:lang w:val="en-US" w:eastAsia="zh-CN"/>
        </w:rPr>
        <w:t>本次面试通知单实行网上打印，打印时间为</w:t>
      </w:r>
      <w:r>
        <w:rPr>
          <w:rFonts w:eastAsia="仿宋" w:cs="Times New Roman"/>
          <w:b w:val="false"/>
          <w:bCs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" w:cs="Times New Roman"/>
          <w:b w:val="false"/>
          <w:bCs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u w:val="none"/>
          <w:lang w:val="en-US" w:eastAsia="zh-CN"/>
        </w:rPr>
        <w:t>日</w:t>
      </w:r>
      <w:r>
        <w:rPr>
          <w:rFonts w:eastAsia="仿宋" w:cs="Times New Roman"/>
          <w:b w:val="false"/>
          <w:bCs/>
          <w:sz w:val="32"/>
          <w:szCs w:val="32"/>
          <w:u w:val="none"/>
          <w:lang w:val="en-US" w:eastAsia="zh-CN"/>
        </w:rPr>
        <w:t>8:30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——</w:t>
      </w:r>
      <w:r>
        <w:rPr>
          <w:rFonts w:eastAsia="仿宋" w:cs="Times New Roman"/>
          <w:b w:val="false"/>
          <w:bCs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/>
          <w:b w:val="false"/>
          <w:bCs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u w:val="none"/>
          <w:lang w:val="en-US" w:eastAsia="zh-CN"/>
        </w:rPr>
        <w:t>日上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午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，网址为：</w:t>
      </w:r>
      <w:r>
        <w:rPr>
          <w:rFonts w:eastAsia="仿宋" w:cs="Times New Roman"/>
          <w:color w:val="000000"/>
          <w:kern w:val="0"/>
          <w:sz w:val="32"/>
          <w:szCs w:val="32"/>
          <w:lang w:eastAsia="zh-CN"/>
        </w:rPr>
        <w:t>https://www.chinasyks.org.cn/cn_zbjy/index.html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。面试通知单请妥善保管，后期还将作为体检、考察、选岗的重要凭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面试纪律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outlineLvl w:val="3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参加面试人员务必详细阅读《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沂源县公开招聘教师面试考生守则》（附件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），严格遵守守则规定，听从工作人员及评委安排。进入学校前，请将手机、手表（任何型号手表）等一切电子产品自行存放好，如带入校园，必须一律放置在考场楼大门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未尽事宜，按照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公开招聘教师公告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》及事业单位公开招聘的相关规定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本公告由沂源县教育和体育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六、咨询监督电话及公告网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教育和体育局人事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33-32272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县纪委监委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县教育和体育局</w:t>
      </w:r>
      <w:r>
        <w:rPr>
          <w:rFonts w:ascii="仿宋_GB2312" w:hAnsi="仿宋_GB2312" w:cs="仿宋_GB2312" w:eastAsia="仿宋_GB2312"/>
          <w:bCs/>
          <w:sz w:val="32"/>
          <w:szCs w:val="32"/>
        </w:rPr>
        <w:t>纪检监察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7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沂源县人民政府网        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://www.yiyuan.gov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沂源县公开招聘教师面试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/>
          <w:b w:val="false"/>
          <w:bCs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0:46:06Z</dcterms:created>
  <dc:creator>mmm</dc:creator>
  <dc:description/>
  <dc:language>en-US</dc:language>
  <cp:lastModifiedBy>疾风小鹿</cp:lastModifiedBy>
  <cp:lastPrinted>2023-06-26T11:33:00Z</cp:lastPrinted>
  <dcterms:modified xsi:type="dcterms:W3CDTF">2023-06-27T02:31:22Z</dcterms:modified>
  <cp:revision>1</cp:revision>
  <dc:subject/>
  <dc:title>2015年沂源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3FE86D1E4414A9B7A20409CC392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