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　　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　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方向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（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全日制应届毕业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802"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疾风小鹿</cp:lastModifiedBy>
  <dcterms:modified xsi:type="dcterms:W3CDTF">2023-06-26T00:31:59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94FAD42D341C7870075ADF16F7CA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