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沂源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卫生健康系统事业单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高层次、急需紧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技术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面试人员须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面试人员须携带有效居民身份证件（含新版临时身份证）、面试通知单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要按照规定的时间进入候考室抽签，按抽签顺序参加面试。凡未按规定时间到达参加抽签者，视为自愿放弃面试资格。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题</w:t>
      </w:r>
      <w:r>
        <w:rPr>
          <w:rFonts w:ascii="仿宋_GB2312" w:hAnsi="仿宋_GB2312" w:cs="仿宋_GB2312" w:eastAsia="仿宋_GB2312"/>
          <w:sz w:val="32"/>
          <w:szCs w:val="32"/>
        </w:rPr>
        <w:t>准备与面试答题压茬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阅题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、面试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不得超过规定的时间答题。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应立即离场，由工作人员引领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等候，试题与草稿纸不得带离面试室，待面试结束宣布成绩后，统一领取个人物品离开考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准随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，更不得向未接触面试题目的人员透露面试题目，违者取消面试成绩，造成严重后果的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3-05-23T09:59:00Z</cp:lastPrinted>
  <dcterms:modified xsi:type="dcterms:W3CDTF">2023-05-28T06:37:38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