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沂源县卫生健康系统事业单位高层次、急需紧缺专业技术人才岗位招聘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音</cp:lastModifiedBy>
  <cp:lastPrinted>2018-07-25T17:44:00Z</cp:lastPrinted>
  <dcterms:modified xsi:type="dcterms:W3CDTF">2023-05-29T02:27:4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6D5972474195A8A48D27104588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