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240" w:after="0"/>
        <w:jc w:val="center"/>
        <w:outlineLvl w:val="0"/>
        <w:rPr>
          <w:rFonts w:ascii="方正小标宋简体" w:hAnsi="方正小标宋简体" w:eastAsia="方正小标宋简体" w:cs="宋体"/>
          <w:spacing w:val="-16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16"/>
          <w:sz w:val="44"/>
          <w:szCs w:val="44"/>
          <w:lang w:val="en-US" w:eastAsia="zh-CN"/>
        </w:rPr>
        <w:t>普通中学省级优秀学生干部推荐人选名单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2"/>
        <w:gridCol w:w="1056"/>
        <w:gridCol w:w="708"/>
        <w:gridCol w:w="2640"/>
        <w:gridCol w:w="1644"/>
        <w:gridCol w:w="2117"/>
      </w:tblGrid>
      <w:tr>
        <w:trPr>
          <w:trHeight w:val="378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区县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  校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推荐类型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鹏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37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张晏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沈勇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拓展实验部高三、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窦振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王文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纪庆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一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二</w:t>
            </w: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振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公茂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王铭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第二中学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  <w:tr>
        <w:trPr>
          <w:trHeight w:val="524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425" w:hanging="425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沂源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许照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山东省沂源县鲁山学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高三</w:t>
            </w: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</w:rPr>
              <w:t>班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优秀学生干部</w:t>
            </w:r>
          </w:p>
        </w:tc>
      </w:tr>
    </w:tbl>
    <w:p>
      <w:pPr>
        <w:pStyle w:val="NewNewNewNewNewNewNewNew"/>
        <w:widowControl w:val="false"/>
        <w:snapToGrid w:val="true"/>
        <w:spacing w:lineRule="exact" w:line="40" w:before="0" w:after="0"/>
        <w:ind w:right="0" w:hanging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41465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eastAsia="仿宋_GB2312;仿宋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5pt;height:14pt;mso-wrap-distance-left:0pt;mso-wrap-distance-right:0pt;mso-wrap-distance-top:0pt;mso-wrap-distance-bottom:0pt;margin-top:0.1pt;mso-position-vertical-relative:text;margin-left:60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eastAsia="仿宋_GB2312;仿宋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8:56:00Z</dcterms:created>
  <dc:creator>fll</dc:creator>
  <dc:description/>
  <dc:language>en-US</dc:language>
  <cp:lastModifiedBy>严儿</cp:lastModifiedBy>
  <cp:lastPrinted>2023-01-11T18:49:00Z</cp:lastPrinted>
  <dcterms:modified xsi:type="dcterms:W3CDTF">2023-03-03T06:43:24Z</dcterms:modified>
  <cp:revision>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AB09E9F1A440A922726EBA4049A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