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240" w:after="0"/>
        <w:jc w:val="center"/>
        <w:outlineLvl w:val="0"/>
        <w:rPr>
          <w:rFonts w:ascii="方正小标宋简体" w:hAnsi="方正小标宋简体" w:eastAsia="方正小标宋简体" w:cs="宋体"/>
          <w:spacing w:val="-16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16"/>
          <w:sz w:val="44"/>
          <w:szCs w:val="44"/>
          <w:lang w:val="en-US" w:eastAsia="zh-CN"/>
        </w:rPr>
        <w:t>普通中学市级优秀学生推荐人选名单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2"/>
        <w:gridCol w:w="1056"/>
        <w:gridCol w:w="708"/>
        <w:gridCol w:w="2640"/>
        <w:gridCol w:w="1644"/>
        <w:gridCol w:w="2117"/>
      </w:tblGrid>
      <w:tr>
        <w:trPr>
          <w:trHeight w:val="37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区县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校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推荐类型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娄建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齐炳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铭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璐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忻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芹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崔晏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许来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涵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沈玉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徐成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</w:rPr>
              <w:t>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万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</w:rPr>
              <w:t>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佳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</w:rPr>
              <w:t>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美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</w:rPr>
              <w:t>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焦富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</w:rPr>
              <w:t>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胡耀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</w:rPr>
              <w:t>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石一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</w:rPr>
              <w:t>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刘衍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</w:rPr>
              <w:t>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张函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</w:rPr>
              <w:t>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李昕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</w:rPr>
              <w:t>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温志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宋林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志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34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魏建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琳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邹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语</w:t>
            </w:r>
            <w:r>
              <w:rPr>
                <w:rFonts w:ascii="仿宋" w:hAnsi="仿宋" w:cs="仿宋" w:eastAsia="仿宋"/>
                <w:sz w:val="21"/>
                <w:szCs w:val="21"/>
              </w:rPr>
              <w:t>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承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泰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拓展实验部高三、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娅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拓展实验部高三、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姜朝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拓展实验部高三、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司俊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38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冯雨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38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青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37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本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镜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红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钰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娅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汶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冯烨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许佳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新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俊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沂源县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皓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沂源县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焦裕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沂源县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学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沂源县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广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富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郝富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祥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于文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叶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小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董文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东省沂源县鲁山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丁禧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东省沂源县鲁山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梁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东省沂源县鲁山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浩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东省沂源县鲁山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吕万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东省沂源县鲁山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长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东省沂源县鲁山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雅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东省沂源县鲁山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东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东省沂源县鲁山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李蕙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实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曾祥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实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孟芯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实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张荣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实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弋欣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实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赵一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实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陈香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实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齐卓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实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历山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1"/>
                <w:szCs w:val="21"/>
              </w:rPr>
              <w:t>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宇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历山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瑾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历山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杜泉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历山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怀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历山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齐奥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历山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东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历山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会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历山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若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历山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奕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历山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郑茗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历山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耿瑞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历山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振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历山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宋佳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历山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丁梦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历山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郑宏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沂河源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云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沂河源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闫宸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沂河源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辰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沂河源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蹇墨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沂河源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苗浩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沂河源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东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沂河源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吕昕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振华实验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英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振华实验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崔锦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振华实验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婧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振华实验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朕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振华实验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魏子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振华实验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贾坤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振华实验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淄博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康玉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河湖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淄博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金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河湖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任会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第四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亚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第四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杜欣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第四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杜雨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第四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艺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第四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欣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第四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佳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第四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任帅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鲁村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王慧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鲁村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燕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鲁村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盈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第三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欣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第三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玉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第三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刘祖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第三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唐梦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土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许新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西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香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西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徐祖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西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赵子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西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泳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石桥镇石桥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田宇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石桥镇石桥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日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石桥镇石桥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王姝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张家坡中心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张雨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张家坡中心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业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中庄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杨晨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中庄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雅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中庄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崔现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大张庄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张庭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大张庄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崔广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徐家庄中心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王欣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燕崖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伊建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燕崖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陈俊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eastAsia="zh-CN"/>
              </w:rPr>
              <w:t>沂源县三岔中心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市级优秀学生</w:t>
            </w:r>
          </w:p>
        </w:tc>
      </w:tr>
    </w:tbl>
    <w:p>
      <w:pPr>
        <w:pStyle w:val="NewNewNewNewNewNewNewNew"/>
        <w:widowControl w:val="false"/>
        <w:snapToGrid w:val="true"/>
        <w:spacing w:lineRule="exact" w:line="40" w:before="0" w:after="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1465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pt;mso-wrap-distance-left:0pt;mso-wrap-distance-right:0pt;mso-wrap-distance-top:0pt;mso-wrap-distance-bottom:0pt;margin-top:0.1pt;mso-position-vertical-relative:text;margin-left:6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56:00Z</dcterms:created>
  <dc:creator>fll</dc:creator>
  <dc:description/>
  <dc:language>en-US</dc:language>
  <cp:lastModifiedBy>严儿</cp:lastModifiedBy>
  <cp:lastPrinted>2023-01-11T18:49:00Z</cp:lastPrinted>
  <dcterms:modified xsi:type="dcterms:W3CDTF">2023-03-03T06:45:50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AB09E9F1A440A922726EBA4049A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