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沂源县人才公寓诚信申报承诺和授权查询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方正小标宋简体;微软雅黑"/>
          <w:b/>
          <w:b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沂源县住房和城乡建设局：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人及共同申请人已知晓并同意遵守我县人才公寓相关政策规定，承诺已如实填写和申报有关材料，保证提供的所有材料真实有效，若有弄虚作假、隐瞒学历、住房、户籍和婚姻状况及伪造相关证明的情况，同意按照有关规定取消申请资格，退回配租（配售）的人才公寓，情节严重的同意按照有关规定接受行政或刑事处罚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人及共同申请人同意将申报的学历、学位、职称、住房、户籍和婚姻等信息进行公示；同意并授权沂源县住房和城乡建设局在审查申请资格时，向有关单位收集、比较及核对本人及家庭成员相关信息资料；同意并授权拥有本人及家庭成员相关信息资料的单位，向沂源县住房和城乡建设局提供本人及家庭成员的相关信息资料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人及共同申请人愿意严格遵守以上承诺，并承担违反承诺的责任和后果。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3052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申请人签字：（按手印）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仿宋_GB2312;仿宋"/>
          <w:b/>
          <w:sz w:val="32"/>
          <w:szCs w:val="32"/>
        </w:rPr>
        <w:t>共同申请人签字：（按手印）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ind w:left="-105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54:00Z</dcterms:created>
  <dc:creator>备注</dc:creator>
  <dc:description/>
  <dc:language>en-US</dc:language>
  <cp:lastModifiedBy>Administrator</cp:lastModifiedBy>
  <cp:lastPrinted>2020-08-04T08:34:00Z</cp:lastPrinted>
  <dcterms:modified xsi:type="dcterms:W3CDTF">2020-12-08T02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