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44"/>
          <w:szCs w:val="44"/>
        </w:rPr>
        <w:t>沂源县新城宾馆有限公司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旗下酒店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44"/>
          <w:szCs w:val="44"/>
        </w:rPr>
        <w:t>招聘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沂源县新城宾馆即沂源县人民政府招待所，成立于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改制成立沂源县新城宾馆有限公司，是国有独资企业山东鲁中控股集团全资子公司，主要经营管理新城宾馆、党校酒店、公安警察训练基地接待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厂</w:t>
      </w:r>
      <w:r>
        <w:rPr>
          <w:rFonts w:ascii="仿宋" w:hAnsi="仿宋" w:cs="仿宋" w:eastAsia="仿宋"/>
          <w:sz w:val="32"/>
          <w:szCs w:val="32"/>
        </w:rPr>
        <w:t>等业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体</w:t>
      </w:r>
      <w:r>
        <w:rPr>
          <w:rFonts w:ascii="仿宋" w:hAnsi="仿宋" w:cs="仿宋" w:eastAsia="仿宋"/>
          <w:sz w:val="32"/>
          <w:szCs w:val="32"/>
        </w:rPr>
        <w:t>，是沂源县对外接待的窗口和形象单位。先后荣获“市级文明单位”、“全市十佳宾馆饭店”、“食品安全信用体系建设示范单位”、“三八红旗集体”、“食品卫生等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单位”“消费者满意单位”等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酒店因业务发展需要，现拟向社会招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工作人员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一、招聘岗位的分类及组织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岗位的特点，本次招聘岗位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饮部经理、房务总监、大客户经理、人事经理、餐饮服务员、传菜员、会计、客房服务员、热菜主管、凉菜主管、热菜厨师</w:t>
      </w:r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招聘岗位及任职资格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二、招聘范围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遵纪守法，政治觉悟高，具有良好的品行和职业道德，无违法犯罪等不良记录，非失信被执行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身体健康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龄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-5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周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内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截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有相关工作经验者同等条件下优先录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具有良好的沟通能力和团队协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符合招聘岗位的学历条件，学历应为国民教育系列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前取得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名时未取得毕业证的应提供学信网毕业学历认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符合招聘岗位的专业、资格要求和其他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特殊工种需具有相关资格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入职前须与原工作单位解除一切劳动关系，不存在任何劳动及经济纠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三、用工方式及薪酬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各岗位聘任期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，实行任职试用期管理，试用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月；具体薪酬根据公司现行薪酬管理制度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所有入聘人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签订劳动合同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缴纳五险一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根据国家规定和全县平均工资水平变动情况对薪酬进行及时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四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根据岗位情况，此次招聘工作按照报名、资格审查、面试、综合考察、体检、公示、聘用等程序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60"/>
        <w:ind w:left="70" w:first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报名方式：报名采取网上报名与现场确认相结合的方式进行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对应聘人员的资格审查贯穿整个招聘工作全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网上报名。报名人员应仔细阅读公告及附件内容，按照规定的时间下载并填写《沂源县公开招聘企业人员报名表》、《应聘沂源县公开招聘企业人员诚信承诺书》，然后将《报名表》和《</w:t>
      </w:r>
      <w:hyperlink r:id="rId2"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32"/>
            <w:szCs w:val="32"/>
            <w:u w:val="single"/>
          </w:rPr>
          <w:t>诚信承诺书》及以下材料的电子版发送邮件至报名邮箱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single"/>
          </w:rPr>
          <w:t>: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single"/>
            <w:lang w:val="en-US" w:eastAsia="zh-CN"/>
          </w:rPr>
          <w:t>yyxdxjd@163.com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32"/>
            <w:szCs w:val="32"/>
            <w:u w:val="single"/>
          </w:rPr>
          <w:t>。</w:t>
        </w:r>
      </w:hyperlink>
      <w:r>
        <w:rPr>
          <w:rFonts w:ascii="仿宋" w:hAnsi="仿宋" w:cs="仿宋" w:eastAsia="仿宋"/>
          <w:b w:val="false"/>
          <w:bCs/>
          <w:sz w:val="32"/>
          <w:szCs w:val="32"/>
        </w:rPr>
        <w:t>其他报名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①</w:t>
      </w:r>
      <w:r>
        <w:rPr>
          <w:rFonts w:ascii="仿宋" w:hAnsi="仿宋" w:cs="仿宋" w:eastAsia="仿宋"/>
          <w:b w:val="false"/>
          <w:bCs/>
          <w:sz w:val="32"/>
          <w:szCs w:val="32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　　②户口本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　　③学历、学位证书、执业资格及职称证书原件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　　④近期一寸免冠彩色照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　　⑤个人自荐材料（包括基本情况、工作经历、擅长专业、薪酬意向等内容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⑥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工作经历或任职证明材料（工作经历是指与企业签订正式劳动合同或被公务员录用、事业单位聘用后的工作经历。工作经历年限按足年足月累计计算，时间截止到报名首日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网上报名时间：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24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时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现场确认：报名人员本人应按照规定时间将《沂源县公开招聘企业人员报名表》、《应聘沂源县公开招聘企业人员诚信承诺书》及其他材料（同网上报名提交的报名材料）原件报送至现场确认地点，接受现场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现场确认时间：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-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日，工作日上午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30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-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12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，下午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-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17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: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现场确认地点：沂源县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胜利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，新城宾馆（县政府招待所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房间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　　现场确认结束后，公布符合报考条件的人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及面试通知单领取时间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560"/>
        <w:ind w:left="70" w:first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面试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数占总分权重</w:t>
      </w:r>
      <w:r>
        <w:rPr>
          <w:rFonts w:eastAsia="仿宋" w:cs="仿宋" w:ascii="仿宋" w:hAnsi="仿宋"/>
          <w:b w:val="false"/>
          <w:bCs/>
          <w:sz w:val="32"/>
          <w:szCs w:val="32"/>
        </w:rPr>
        <w:t>5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面试由专业评委组成评委小组，应聘人员接受现场答辩，接受评委提问，评委组组长具有一票否决权。根据面试成绩，从高分到低分按</w:t>
      </w:r>
      <w:r>
        <w:rPr>
          <w:rFonts w:eastAsia="仿宋" w:cs="仿宋" w:ascii="仿宋" w:hAnsi="仿宋"/>
          <w:b w:val="false"/>
          <w:bCs/>
          <w:sz w:val="32"/>
          <w:szCs w:val="32"/>
        </w:rPr>
        <w:t>1:3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比例确定各职位考察对象。如同一个职位出现面试成绩相同的，采取加试的办法确定考察对象，考察对象面试成绩不得低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7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厨师面试：增加试菜环节，面试由专业评委组成评委小组，应聘人员根据菜系和评委要求制作菜品，评委组试菜后打分，评委组组长具有一票否决权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根据面试成绩，从高分到低分按</w:t>
      </w:r>
      <w:r>
        <w:rPr>
          <w:rFonts w:eastAsia="仿宋" w:cs="仿宋" w:ascii="仿宋" w:hAnsi="仿宋"/>
          <w:b w:val="false"/>
          <w:bCs/>
          <w:sz w:val="32"/>
          <w:szCs w:val="32"/>
        </w:rPr>
        <w:t>1:3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比例确定各职位考察对象。如同一个职位出现面试成绩相同的，采取加试的办法确定考察对象，考察对象面试成绩不得低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7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、综合考察：分数占总分权重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50%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，根据面试成绩确定的考察对象，由专业评审人员进行逐一考察，考察内容为专业知识水平、人员综合素质等。综合考察结束后，按照比例权重确定总成绩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面试、综合考察及总成绩均采用百分制计算成绩，成绩均计算到小数点后两位数，尾数四舍五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根据考试总成绩，由高分到低分确定排名顺序。如同一个招聘岗位出现应聘人员考试总成绩相同，</w:t>
      </w:r>
      <w:bookmarkStart w:id="0" w:name="OLE_LINK1"/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则按面试成绩由高分到低分确定排名顺序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面试成绩仍相同的，采用加试的办法确定。</w:t>
      </w:r>
      <w:bookmarkEnd w:id="0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、体检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根据应聘人员考试总成绩，由高分到低分先按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1: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的比例确定体检人选。若总成绩相同者，按公告相关要求确定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对拟聘用人员的体检在县级以上综合性医院组织实施。体检标准原则上参照《公务员录用体检通用标准》和有关规定执行，有特殊规定的从其规定。体检时间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因考察、体检不合格和弃权造成空缺的岗位，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公示与聘用</w:t>
      </w:r>
      <w:r>
        <w:rPr>
          <w:rFonts w:eastAsia="仿宋" w:cs="仿宋" w:ascii="仿宋" w:hAnsi="仿宋"/>
          <w:b w:val="false"/>
          <w:bCs/>
          <w:sz w:val="32"/>
          <w:szCs w:val="32"/>
        </w:rPr>
        <w:t>:</w:t>
      </w:r>
      <w:r>
        <w:rPr>
          <w:rFonts w:ascii="仿宋" w:hAnsi="仿宋" w:cs="仿宋" w:eastAsia="仿宋"/>
          <w:b w:val="false"/>
          <w:bCs/>
          <w:sz w:val="32"/>
          <w:szCs w:val="32"/>
        </w:rPr>
        <w:t>根据面试、综合考察、体检结果等择优确定拟聘用人员并进行公示，公示期间如发现有弄虚作假或不符合聘用标准的，根据有关规定进行调查核实后取消聘用资格。公示期满，对没有问题或者反映问题不影响聘用的，签订劳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五、对招聘工作的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招聘工作实行全过程监督，在招聘工作中如有违纪违规行为，一经发现，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应聘人员应仔细阅读招聘公告及附件，查阅相关招聘信息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保持电话畅通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因本人原因错过招聘程序的，责任自负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通过红泉文旅报名的继续有效，不用重复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咨询与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533-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2571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公告未尽事宜，由沂源县新城宾馆有限公司招聘工作小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等线" w:hAnsi="等线" w:eastAsia="等线" w:cs="Times New Roman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等线"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-18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/>
          <w:color w:val="000000"/>
          <w:spacing w:val="-18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spacing w:val="-18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酒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招聘岗位信息表</w:t>
      </w:r>
      <w:r>
        <w:rPr>
          <w:rFonts w:ascii="仿宋" w:hAnsi="仿宋" w:cs="仿宋" w:eastAsia="仿宋"/>
          <w:b w:val="false"/>
          <w:bCs/>
          <w:color w:val="000000"/>
          <w:spacing w:val="-18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color w:val="000000"/>
          <w:spacing w:val="-18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沂源县公开招聘企业人员报名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/>
          <w:color w:val="000000"/>
          <w:spacing w:val="-18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应聘沂源县公开招聘企业人员诚信承诺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沂源县新城宾馆有限公司招聘工作小组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：</w:t>
      </w:r>
    </w:p>
    <w:tbl>
      <w:tblPr>
        <w:tblW w:w="14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90"/>
        <w:gridCol w:w="750"/>
        <w:gridCol w:w="3465"/>
        <w:gridCol w:w="2790"/>
        <w:gridCol w:w="3450"/>
        <w:gridCol w:w="2235"/>
      </w:tblGrid>
      <w:tr>
        <w:trPr>
          <w:trHeight w:val="270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信息汇总表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待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部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部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大专及以上学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及以上餐饮工作经验；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业务熟练，具有较强的沟通协调统筹安排能力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-6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宴会领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高中及以上学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宴会厅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宴会服务及接待流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吃苦耐劳，有较好的组织协调能力及沟通能力，工作认真负责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-4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点领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高中及以上学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及以上餐饮工作经验；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业务熟练，具有较强的沟通协调统筹安排能力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-4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24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菜领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高中及以上学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及以上餐饮工作经验；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热爱本职，有较强的事业心和责任感，工作认真负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掌握一定的菜肴、食品、酒水、烹饪等方面的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熟练的服务技能和技巧，能胜任餐厅各种传菜服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身体健康、仪表端庄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-4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服务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，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间，高中及以上学历；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表达和沟通能力工作认真有责任感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菜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间，吃苦耐劳，有责任感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岁以下，吃苦耐劳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(3000-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银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男女不限，年龄在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间，中专及以上学历。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、财务相关专业毕业，有工作经验者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3000-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菜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以下，中专及以上学历。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各种菜品的制作，有相同岗位工作经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善于配合、沟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砧板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以下，中专及以上学历。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掌握各种菜品的制作，有相同岗位工作经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；善于配合、沟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菜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以下，中专及以上学历。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掌握各种菜品的制作，有相同岗位工作经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善于配合、沟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-7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以下，中专及以上学历。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掌握各种菜品的制作，有相同岗位工作经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；善于配合、沟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-4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菜厨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以下，中专及以上学历。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掌握各种菜品的制作，有相同岗位工作经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；善于配合、沟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8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砧板厨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岁，有相同岗位工作经验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荷厨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岁，有相同岗位工作经验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焖厨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岁，有相同岗位工作经验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菜厨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岁，有相同岗位工作经验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6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厨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岁，有相同岗位工作经验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餐厨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岁，有相同岗位工作经验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-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加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岁，有相同岗位工作经验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刷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岁以下，吃苦耐劳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270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部</w:t>
            </w:r>
          </w:p>
        </w:tc>
      </w:tr>
      <w:tr>
        <w:trPr>
          <w:trHeight w:val="1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务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，高中以上学历。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2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普通话标准，精通客房业务在四星酒店担任客房经理工作经验者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-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厅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，高中以上学历。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在酒店服务工作经验者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-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接待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，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间，高中以上学历。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气质佳，形象好，具有良好的表达和沟通能力，善于协调和处理客人关系和反馈信息，工作认真有责任感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4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，高中以上学历。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在酒店客房服务工作经验者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-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女性，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之间，高中以上学历。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良好的表达和沟通能力，工作认真有责任感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-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共区域保洁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男女不限，高中以上学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保洁相关工作经验者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270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0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部</w:t>
            </w:r>
          </w:p>
        </w:tc>
      </w:tr>
      <w:tr>
        <w:trPr>
          <w:trHeight w:val="3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财会、经济、管理等相关专业大专以上学历，会计师上岗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财务岗位工作经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财务经理或主管工作经验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家颁布实施的各项财务法律法规、税法政策、制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应用办公软件，熟悉财务管理软件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诚实守信，遵纪守法，勤奋、谨慎、具备良好的职业操守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练使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，性格温和，做事稳重踏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6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2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专以上学历，有酒店行业财务工作经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了解出纳操作流程具备良好的专业相关知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良好的领导能力，监督管理能力，有组织能力和创造性，善于规划组织自己和他人的工作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性格外向，吃苦耐劳，工作认真负责，耐心细致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良好沟通能力和团队合作意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24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专及以上学历，财务相关专业，有助理会计师以上职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财务工作经验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家财经法律、法规、方针、政策和制度，掌握酒店的有关知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正确地进行会计财务处理、能用电脑操作和调用各项数据的能力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坚持原则、廉洁奉公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身体健康，能胜任本职工作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4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2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之间，中专以上学历，具备酒店或超市食品仓库管理工作经验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财务基础知识，熟悉仓库管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了解货品进销存流程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脑操作熟练，掌握办公软件运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仓库管理相关知识，具有良好的沟通和协调能力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-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24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男女不限                         大专及以上；市场营销、酒店管理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以上相关岗位工作经验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具备较强的组织能力、沟通能力、协调能力。能够熟练使用办公软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星级酒店或餐饮等行业工作经验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-1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左经理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2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男女不限，大专以上学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从业经验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有一定的文字能力，语言表达能力强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思维清晰，有较强的沟通能力、理解能力及敬业精神、团队意识，团队管理能力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成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左经理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户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负责商旅大客户开拓和维护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立客户档案，制定项目营销方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-6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经理                  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8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以下，中专及以上学历。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声音甜美，可熟练操作电脑，有工作经验者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成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左经理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</w:t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3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性别不限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大专及以上学历具有人力工作经验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出色的人际沟通能力和领导管理能力，良好的语言表达和公文撰写能力，善于协调、沟通和组织策划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国家和淄博市的相关劳动人事政策，精通劳动法律法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人力资源日常管理工作流程，在人才的发现与引进、薪酬福利设计、绩效考核、岗位培训、员工职业生涯规划等方面有系统的了解和丰富经验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-6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左经理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8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性别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之间，大专及以上学历具有人力工作经验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熟悉操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作认真，态度端正，愿意从事服务行业，有一定的沟通协调能力及抗压能力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4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左经理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</w:t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男，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。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2222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、有相关岗位从业资格证书和相关岗位工作经验优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左经理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男女不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应夜班、倒班等工作，具备相关工作经验者优先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险一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节假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日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培训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健康体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左经理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yxdxjd@163.com   </w:t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3-325713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能力突出者可适当放宽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仿宋_GB2312" w:hAnsi="仿宋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b w:val="false"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沂源县公开招聘企业人员报名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报考公司：</w:t>
      </w:r>
      <w:r>
        <w:rPr>
          <w:b/>
          <w:u w:val="single"/>
        </w:rPr>
        <w:t xml:space="preserve">                               </w:t>
      </w:r>
      <w:r>
        <w:rPr>
          <w:b/>
        </w:rPr>
        <w:t xml:space="preserve"> 报考岗位：</w:t>
      </w:r>
      <w:r>
        <w:rPr>
          <w:b/>
          <w:u w:val="single"/>
        </w:rPr>
        <w:t xml:space="preserve">            　　    </w:t>
      </w:r>
      <w:r>
        <w:rPr>
          <w:b/>
        </w:rPr>
        <w:t xml:space="preserve">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5"/>
        <w:gridCol w:w="180"/>
        <w:gridCol w:w="114"/>
        <w:gridCol w:w="326"/>
        <w:gridCol w:w="326"/>
        <w:gridCol w:w="343"/>
        <w:gridCol w:w="46"/>
        <w:gridCol w:w="264"/>
        <w:gridCol w:w="326"/>
        <w:gridCol w:w="326"/>
        <w:gridCol w:w="338"/>
        <w:gridCol w:w="190"/>
        <w:gridCol w:w="890"/>
        <w:gridCol w:w="1092"/>
      </w:tblGrid>
      <w:tr>
        <w:trPr>
          <w:trHeight w:val="45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  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21" w:hRule="exac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  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    间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   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资质证书</w:t>
            </w:r>
          </w:p>
        </w:tc>
        <w:tc>
          <w:tcPr>
            <w:tcW w:w="47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6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535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660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在何地、何单位、任何职   </w:t>
            </w:r>
            <w:r>
              <w:rPr>
                <w:b/>
              </w:rPr>
              <w:t>（从大学开始填写）</w:t>
            </w:r>
          </w:p>
        </w:tc>
      </w:tr>
      <w:tr>
        <w:trPr>
          <w:trHeight w:val="22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 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  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作 单 位 及 职 务</w:t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29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各项由应聘者本人如实填写。一经发现作假，资格取消，责任自负。</w:t>
            </w:r>
          </w:p>
        </w:tc>
      </w:tr>
      <w:tr>
        <w:trPr>
          <w:trHeight w:val="1060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080" w:type="dxa"/>
            <w:gridSpan w:val="2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等线"/>
              </w:rPr>
            </w:pPr>
            <w:r>
              <w:rPr>
                <w:rFonts w:cs="等线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一式三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沂源县企业人员诚信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沂源县新城宾馆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旗下酒店</w:t>
      </w:r>
      <w:r>
        <w:rPr>
          <w:rFonts w:ascii="仿宋" w:hAnsi="仿宋" w:cs="仿宋" w:eastAsia="仿宋"/>
          <w:sz w:val="32"/>
          <w:szCs w:val="32"/>
        </w:rPr>
        <w:t>公开招聘人员公告》，理解其内容，符合应聘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填写报名信息准确、有效，并与公告要求和本人情况进行了认真核对，对因填写错误造成的后果，本人自愿承担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整个招聘期间，本人保证通讯畅通，因通讯不畅造成的后果，本人自愿承担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实守信，严守纪律，认真履行应聘人员的义务。对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由于本人未及时查看公告的相关信息而造成的不良后果，责任自负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应聘人本人签名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02;&#20449;&#25215;&#35834;&#20070;&#12299;&#21450;&#20197;&#19979;&#26448;&#26009;&#30340;&#30005;&#23376;&#29256;&#21457;&#36865;&#37038;&#20214;&#33267;&#25253;&#21517;&#37038;&#31665;:HRLZGK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11:00Z</dcterms:created>
  <dc:creator>DELL</dc:creator>
  <dc:description/>
  <dc:language>en-US</dc:language>
  <cp:lastModifiedBy>Administrator</cp:lastModifiedBy>
  <cp:lastPrinted>2022-05-07T14:09:00Z</cp:lastPrinted>
  <dcterms:modified xsi:type="dcterms:W3CDTF">2022-05-07T06:5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426F2D793451E9FB5E41A7957525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