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77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朽哥允梦</cp:lastModifiedBy>
  <dcterms:modified xsi:type="dcterms:W3CDTF">2022-09-07T02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E1F052BC54644B7D5CF57BE03E18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