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特殊学校、幼儿园教师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技能测试准备室），无证件者或证件不全者不得入场。按时、按抽签顺序依次备课、试讲或参加技能测试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笔试成绩从高到低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0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；技能测试上午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、下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3:3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到技能测试准备室（操场检录处）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楼门（操场警戒线）外，除必要的文教具外，一律不准携带其它物品进入考场。考生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（技能测试准备室）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和技能测试准备室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、休息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和技能测试准备室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休息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内（操场）吸烟。考生在试讲室和技能测试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及规定的技能测试内容，进行试讲、技能测试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及自备午餐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技能测试结束，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工作人员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、考生需严格按照面试公告中疫情防控相关要求，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、考生需根据本组面试情况，自备</w:t>
      </w:r>
      <w:r>
        <w:rPr>
          <w:rFonts w:ascii="仿宋_GB2312" w:hAnsi="仿宋_GB2312" w:cs="黑体" w:eastAsia="仿宋_GB2312"/>
          <w:b/>
          <w:bCs/>
          <w:sz w:val="30"/>
          <w:szCs w:val="30"/>
          <w:lang w:eastAsia="zh-CN"/>
        </w:rPr>
        <w:t>早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试讲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（技能测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32"/>
        <w:szCs w:val="32"/>
        <w:lang w:eastAsia="zh-CN"/>
      </w:rPr>
      <w:t>附件</w:t>
    </w:r>
    <w:r>
      <w:rPr>
        <w:b w:val="false"/>
        <w:bCs/>
        <w:sz w:val="32"/>
        <w:szCs w:val="32"/>
        <w:lang w:val="en-US" w:eastAsia="zh-CN"/>
      </w:rPr>
      <w:t>9</w:t>
    </w:r>
    <w:r>
      <w:rPr>
        <w:b w:val="false"/>
        <w:bCs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2-07-19T08:45:00Z</cp:lastPrinted>
  <dcterms:modified xsi:type="dcterms:W3CDTF">2022-07-19T02:32:33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