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殊学校、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工作人员引领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上午、下午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下午的试讲流程与上午相同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按职责分工，组织考生入场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按职责分工，组织考生进入等待室抽取试讲顺序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组织考生到备课室备课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类岗位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技能测试及试讲分组、进行顺序见资格审查完成后发布的面试分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、技能测试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下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组织考生进准备室（操场检录处），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抽取技能顺序，上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0(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下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30)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按要求组织技能测试，技能测试完成的考生到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室等待，评委宣布成绩后，本组工作人员清点集合带领考生离开技能测试地点。</w:t>
      </w:r>
      <w:r>
        <w:rPr>
          <w:rFonts w:ascii="仿宋_GB2312" w:hAnsi="仿宋_GB2312" w:eastAsia="仿宋_GB2312"/>
          <w:b/>
          <w:bCs/>
          <w:sz w:val="32"/>
          <w:szCs w:val="32"/>
        </w:rPr>
        <w:t>美术组考生技能测试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7:30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下午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13:00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在技能测试考场楼门厅集合</w:t>
      </w:r>
      <w:r>
        <w:rPr>
          <w:rFonts w:ascii="仿宋_GB2312" w:hAnsi="仿宋_GB2312" w:eastAsia="仿宋_GB2312"/>
          <w:b/>
          <w:bCs/>
          <w:sz w:val="32"/>
          <w:szCs w:val="32"/>
        </w:rPr>
        <w:t>，由本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/>
          <w:bCs/>
          <w:sz w:val="32"/>
          <w:szCs w:val="32"/>
        </w:rPr>
        <w:t>工作人员引领入场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/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）校园大门、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楼大门将关闭，只准出不准进。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；技能测试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3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到技能测试准备室（操场检录处）者，取消技能测试资格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8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2-07-19T08:44:00Z</cp:lastPrinted>
  <dcterms:modified xsi:type="dcterms:W3CDTF">2022-07-19T02:31:49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