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殊学校、幼儿园教师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2-07-18T02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