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40"/>
        <w:ind w:left="0" w:hanging="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源政办字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Cs w:val="32"/>
        </w:rPr>
      </w:pPr>
      <w:r>
        <w:rPr>
          <w:rFonts w:eastAsia="仿宋_GB2312" w:cs="Times New Roman" w:ascii="Times New Roman" w:hAnsi="Times New Roman"/>
          <w:b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沂源县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关于公布沂源县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重大行政决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2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事项目录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镇人民政府，各街道办事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经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开发区管委会，县政府各部门，各企事业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规范重大行政决策行为，促进依法、科学、民主决策，提高决策质量和效率，根据《淄博市重大行政决策目录管理办法》（淄政办字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等有关规定，经县政府同意，现将沂源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重大行政决策事项目录予以公布，并就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各重大行政决策事项组织承办部门要按照《淄博市重大行政决策程序规定》（市政府令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实施重大行政决策。重大行政决策事项实行目录管理制度，凡是纳入目录的重大行政决策事项，必须认真执行公众参与、专家论证、风险评估、合法性审查等程序，并提交县政府常务会议审议决定，确保决策程序正当、过程公开、责任明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建立重大行政决策档案管理制度，对决策过程和决策实施中的文件资料及时整理归档，实行决策程序全过程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重大行政决策事项目录实行动态管理，因工作需要，新增或调整重大行政决策事项，决策事项承办部门要及时报送县司法局，由县司法局依照法定程序对重大行政决策事项目录进行相应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各镇（街道）、政府工作部门的决策目录自印发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内报县司法局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、重大行政决策实施情况纳入年度法治建设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六、本目录自公布之日起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沂源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重大行政决策事项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32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沂源县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沂源县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t>2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年度重大行政决策事项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8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5090"/>
        <w:gridCol w:w="2674"/>
      </w:tblGrid>
      <w:tr>
        <w:trPr>
          <w:trHeight w:val="7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6"/>
                <w:lang w:bidi="ar"/>
              </w:rPr>
              <w:t>序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6"/>
                <w:lang w:bidi="ar"/>
              </w:rPr>
              <w:t>重大行政决策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6"/>
                <w:lang w:bidi="ar"/>
              </w:rPr>
              <w:t>承办部门</w:t>
            </w:r>
          </w:p>
        </w:tc>
      </w:tr>
      <w:tr>
        <w:trPr>
          <w:trHeight w:val="9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沂源县国土空间规划（承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决策事项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县自然资源局</w:t>
            </w:r>
          </w:p>
        </w:tc>
      </w:tr>
      <w:tr>
        <w:trPr>
          <w:trHeight w:val="9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 w:bidi="ar"/>
              </w:rPr>
              <w:t>关于进一步规范土地征收管理工作的意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县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 w:bidi="ar"/>
              </w:rPr>
              <w:t>自然资源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局</w:t>
            </w:r>
          </w:p>
        </w:tc>
      </w:tr>
      <w:tr>
        <w:trPr>
          <w:trHeight w:val="9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沂源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基础测绘规划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县自然资源局</w:t>
            </w:r>
          </w:p>
        </w:tc>
      </w:tr>
      <w:tr>
        <w:trPr>
          <w:trHeight w:val="9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沂源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儿童发展规划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妇联</w:t>
            </w:r>
          </w:p>
        </w:tc>
      </w:tr>
      <w:tr>
        <w:trPr>
          <w:trHeight w:val="9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沂源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妇女发展规划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妇联</w:t>
            </w:r>
          </w:p>
        </w:tc>
      </w:tr>
      <w:tr>
        <w:trPr>
          <w:trHeight w:val="9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沂源县农村规模化供水规划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县水利局</w:t>
            </w:r>
          </w:p>
        </w:tc>
      </w:tr>
      <w:tr>
        <w:trPr>
          <w:trHeight w:val="9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沂源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教育体育发展规划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县教育和体育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985" w:footer="1418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方正小标宋简体" w:cs="Times New Roman"/>
          <w:szCs w:val="36"/>
          <w:lang w:val="zh-CN"/>
        </w:rPr>
      </w:pPr>
      <w:r>
        <w:rPr>
          <w:rFonts w:eastAsia="方正小标宋简体" w:cs="Times New Roman" w:ascii="Times New Roman" w:hAnsi="Times New Roman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3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937" w:hanging="63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13400" cy="635"/>
                <wp:effectExtent l="635" t="8255" r="635" b="825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1.95pt,2.1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县委各部门，县人大常委会办公室，县政协办公室，县监委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3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155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县法院，县检察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3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155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县工商联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32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5613400" cy="635"/>
                <wp:effectExtent l="635" t="8255" r="635" b="825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5pt" to="441.95pt,27.2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3400" cy="635"/>
                <wp:effectExtent l="635" t="6350" r="635" b="635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1.95pt,1.8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沂源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20:00Z</dcterms:created>
  <dc:creator>微软用户</dc:creator>
  <dc:description/>
  <dc:language>en-US</dc:language>
  <cp:lastModifiedBy>白白白白</cp:lastModifiedBy>
  <cp:lastPrinted>2022-03-29T11:47:00Z</cp:lastPrinted>
  <dcterms:modified xsi:type="dcterms:W3CDTF">2022-04-22T07:17:58Z</dcterms:modified>
  <cp:revision>1</cp:revision>
  <dc:subject/>
  <dc:title>源政办发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C36E592E74E06AD4DCD43CBAB57B7</vt:lpwstr>
  </property>
  <property fmtid="{D5CDD505-2E9C-101B-9397-08002B2CF9AE}" pid="3" name="KSOProductBuildVer">
    <vt:lpwstr>2052-11.1.0.11365</vt:lpwstr>
  </property>
</Properties>
</file>