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源政字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4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公布</w:t>
      </w:r>
      <w:r>
        <w:rPr>
          <w:rFonts w:eastAsia="方正小标宋简体" w:cs="Times New Roman" w:ascii="Times New Roman" w:hAnsi="Times New Roman"/>
          <w:color w:val="000000"/>
          <w:sz w:val="44"/>
          <w:lang w:val="en-US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沂源县</w:t>
      </w: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高价值专利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优秀学生发明</w:t>
      </w: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，各街道办事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区管委会，县政府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企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加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知识产权强县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力打造创新高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《沂源县高价值专利评选办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源政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严格评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程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确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美洛西林钠的制备工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专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沂源县高价值专利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可折叠的画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专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沂源县优秀学生发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希望获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单位和个人珍惜荣誉，再接再厉，再创佳绩。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利工作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高价值专利发明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榜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，不断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锐意进取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提高自主知识产权创造和应用能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发展质量更高、创新动能更强、品质活力更优的现代化新沂源作出新的更大贡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沂源县高价值专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沂源县优秀学生发明名单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1063" w:firstLine="4838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沂源县人民政府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沂源县高价值专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ZL200410155403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美洛西林钠的制备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玉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苗得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龙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泽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恒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瑞阳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210583366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耐热耐腐蚀的奥氏体球墨铸铁生产的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4" w:firstLine="3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材料及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仕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兴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桂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源通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410777246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船舶海底门防海生物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叶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唐国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成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逯纪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德瑞防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410222928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立式砂仓造浆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纪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昌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传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华联矿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810785345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面具有高温绝缘性能的合金及其制备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道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中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立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化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贾成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殷凤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国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瑞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310625223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氨基头孢三嗪的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杜明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鑫泉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410039533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V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联发泡材料及其生产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苗祥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玉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博拓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811641238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种陶瓷纤维整体模块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荆桂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生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岳耀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爱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玉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焕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鲁阳节能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310547693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米曲霉菌株及其孢子粉的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长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沂源康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710765700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种玻纤复合针刺毡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PTFE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膜过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沈照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贵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传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会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逯元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兴国新力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310065696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苹果园无冬剪管理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存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明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立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海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照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成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唐秉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存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1010615320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洁净度预灌封注射器的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德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弋康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为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用玻璃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沂源县优秀学生发明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022531931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可折叠的画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奕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宋奕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1520916966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防雾头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亓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亓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郝军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元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2120084755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种初中教学用化学试管摆放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宗子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宗子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徐先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呈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267" w:hanging="9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1.95pt,2.1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firstLine="800"/>
      <w:jc w:val="left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白白</cp:lastModifiedBy>
  <cp:lastPrinted>2022-02-28T09:36:00Z</cp:lastPrinted>
  <dcterms:modified xsi:type="dcterms:W3CDTF">2022-03-10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96A9B16E4F8B98904E0A1A49D715</vt:lpwstr>
  </property>
  <property fmtid="{D5CDD505-2E9C-101B-9397-08002B2CF9AE}" pid="3" name="KSOProductBuildVer">
    <vt:lpwstr>2052-11.1.0.11294</vt:lpwstr>
  </property>
</Properties>
</file>