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前，所有工作人员到达考点工作岗位，督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公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员及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工作人员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E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楼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楼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北考务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集合点名，明确工作人员分组。所有工作人员手机全部关机上缴，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:5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按职责分工，组织考生入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按职责分工，组织考生进入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抽取试讲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督察员按照职责，组织首位考生进备课室备课，以后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每隔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分钟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组织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名考生进备课室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召开评委会议。评委会结束，由各组督察员引领本组评委到本组试讲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，督察员按照职责，引领首位考生到试讲室试讲，试讲结束，通知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室工作人员引领考生到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室；以后按顺序组织考生试讲。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试讲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eastAsia="zh-CN"/>
        </w:rPr>
        <w:t>时间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pacing w:val="-20"/>
          <w:sz w:val="32"/>
          <w:szCs w:val="32"/>
        </w:rPr>
        <w:t>从踏上讲台开始计时</w:t>
      </w:r>
      <w:r>
        <w:rPr>
          <w:rFonts w:ascii="仿宋_GB2312" w:hAnsi="仿宋_GB2312" w:cs="Times New Roman" w:eastAsia="仿宋_GB2312"/>
          <w:b w:val="false"/>
          <w:bCs w:val="false"/>
          <w:spacing w:val="-20"/>
          <w:sz w:val="32"/>
          <w:szCs w:val="32"/>
          <w:lang w:eastAsia="zh-CN"/>
        </w:rPr>
        <w:t>，时间到即行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按照面试分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上午、下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试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考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上午、下午试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结束后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别由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评委组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向考生宣布试讲成绩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相应组别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工作人员集合带领考生离开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E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下午的试讲流程与上午相同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2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按职责分工，组织考生入场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:3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按职责分工，组织考生进入等待室抽取试讲顺序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3:0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开始组织考生到备课室备课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3: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开始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C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类岗位：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学前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，美术组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、体育组，音乐组、英语特教组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分别共用一组试讲考场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；学前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组共用一组技能测试考场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音乐组、体育组、学前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上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技能测试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，下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试讲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美术组、学前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上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试讲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，下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技能测试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、技能测试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上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下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3:0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组织考生进准备室（操场检录处），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</w:rPr>
        <w:t>抽取技能顺序，上午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</w:rPr>
        <w:t>0(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</w:rPr>
        <w:t>下午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</w:rPr>
        <w:t>1:30)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</w:rPr>
        <w:t>按要求组织技能测试，技能测试完成的考生到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</w:rPr>
        <w:t>室等待，评委宣布成绩后，本组工作人员清点集合带领考生离开技能测试地点。</w:t>
      </w:r>
      <w:r>
        <w:rPr>
          <w:rFonts w:ascii="仿宋_GB2312" w:hAnsi="仿宋_GB2312" w:eastAsia="仿宋_GB2312"/>
          <w:b/>
          <w:bCs/>
          <w:sz w:val="32"/>
          <w:szCs w:val="32"/>
        </w:rPr>
        <w:t>美术组考生技能测试下午</w:t>
      </w:r>
      <w:r>
        <w:rPr>
          <w:rFonts w:eastAsia="仿宋_GB2312" w:ascii="仿宋_GB2312" w:hAnsi="仿宋_GB2312"/>
          <w:b/>
          <w:bCs/>
          <w:sz w:val="32"/>
          <w:szCs w:val="32"/>
        </w:rPr>
        <w:t>13:00</w:t>
      </w:r>
      <w:r>
        <w:rPr>
          <w:rFonts w:ascii="仿宋_GB2312" w:hAnsi="仿宋_GB2312" w:eastAsia="仿宋_GB2312"/>
          <w:b/>
          <w:bCs/>
          <w:sz w:val="32"/>
          <w:szCs w:val="32"/>
        </w:rPr>
        <w:t>前在</w:t>
      </w:r>
      <w:r>
        <w:rPr>
          <w:rFonts w:eastAsia="仿宋_GB2312" w:ascii="仿宋_GB2312" w:hAnsi="仿宋_GB2312"/>
          <w:b/>
          <w:bCs/>
          <w:sz w:val="32"/>
          <w:szCs w:val="32"/>
        </w:rPr>
        <w:t>C</w:t>
      </w:r>
      <w:r>
        <w:rPr>
          <w:rFonts w:ascii="仿宋_GB2312" w:hAnsi="仿宋_GB2312" w:eastAsia="仿宋_GB2312"/>
          <w:b/>
          <w:bCs/>
          <w:sz w:val="32"/>
          <w:szCs w:val="32"/>
        </w:rPr>
        <w:t>楼门前集合，由本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等待室</w:t>
      </w:r>
      <w:r>
        <w:rPr>
          <w:rFonts w:ascii="仿宋_GB2312" w:hAnsi="仿宋_GB2312" w:eastAsia="仿宋_GB2312"/>
          <w:b/>
          <w:bCs/>
          <w:sz w:val="32"/>
          <w:szCs w:val="32"/>
        </w:rPr>
        <w:t>工作人员引领入场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/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上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7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：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（下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13:0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）校园大门、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E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楼教学楼大门将关闭，只准出不准进。面试试讲上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7: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、下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13:0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，未进入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等待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室者，取消试讲资格；技能测试上午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: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、下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13:3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，未到技能测试准备室（操场检录处）者，取消技能测试资格。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 w:val="false"/>
        <w:bCs/>
        <w:sz w:val="32"/>
        <w:szCs w:val="32"/>
        <w:lang w:eastAsia="zh-CN"/>
      </w:rPr>
      <w:t>附件</w:t>
    </w:r>
    <w:r>
      <w:rPr>
        <w:b w:val="false"/>
        <w:bCs/>
        <w:sz w:val="32"/>
        <w:szCs w:val="32"/>
        <w:lang w:val="en-US" w:eastAsia="zh-CN"/>
      </w:rPr>
      <w:t>4</w:t>
    </w:r>
    <w:r>
      <w:rPr>
        <w:b w:val="false"/>
        <w:bCs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3:00Z</dcterms:created>
  <dc:creator>name</dc:creator>
  <dc:description/>
  <dc:language>en-US</dc:language>
  <cp:lastModifiedBy>疾风小鹿</cp:lastModifiedBy>
  <cp:lastPrinted>2021-08-02T10:27:00Z</cp:lastPrinted>
  <dcterms:modified xsi:type="dcterms:W3CDTF">2021-08-03T03:04:42Z</dcterms:modified>
  <cp:revision>2</cp:revision>
  <dc:subject/>
  <dc:title>沂源县教师招聘考生面试（说课）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59414E7BB45888B67FDDC03951CF9</vt:lpwstr>
  </property>
  <property fmtid="{D5CDD505-2E9C-101B-9397-08002B2CF9AE}" pid="3" name="KSOProductBuildVer">
    <vt:lpwstr>2052-11.1.0.10667</vt:lpwstr>
  </property>
</Properties>
</file>