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沂源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试考生守则</w:t>
      </w:r>
    </w:p>
    <w:p>
      <w:pPr>
        <w:pStyle w:val="Normal"/>
        <w:spacing w:lineRule="exact" w:line="400"/>
        <w:ind w:firstLine="720"/>
        <w:rPr>
          <w:rFonts w:ascii="方正小标宋简体" w:hAnsi="方正小标宋简体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凡参加公开招聘的人员，必须参加面试，未参加面试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须按规定时间，凭身份证、面试通知单进入考点和考场楼，并经工作人员用金属探测器检查无问题后方可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（技能测试准备室），无证件者或证件不全者不得入场。按时、按抽签顺序依次备课、试讲或参加技能测试。抽签时，分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学段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科按笔试成绩从高到低，依次抽签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学段学科排序，按照分组表上排定的学段学科顺序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抽签完毕，登录到《试讲顺序登记表》中，抽签条个人保管。抽签时未到的考生，本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科剩余的抽签条为考生试讲（技能测试）顺序。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（下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3:0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）校园大门、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E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教学楼大门将关闭，只准出不准进。面试试讲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: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、下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3:0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，未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者，取消试讲资格；技能测试上午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: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、下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3:3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，未到技能测试准备室（操场检录处）者，取消技能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进入考场楼（操场警戒线）前将包裹及手机、手表等物品妥善存放，一律放在考场楼门（操场警戒线）外，除必要的文教具外，一律不准携带其它物品进入考场。考生除必要的文教具外，不得携带其他物品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（技能测试准备室）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，严禁携带通讯工具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手表、电子产品、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书籍、资料等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和技能测试准备室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、休息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，否则，取消试讲或技能测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进入考场后必须服从工作人员管理，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和技能测试准备室内大声喧哗、打闹、嬉笑，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和技能测试准备室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、休息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内（操场）吸烟。考生在试讲室和技能测试室必须服从督察员、评委管理。对无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理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取闹者，由督察公证组组长报经主考同意，有权中止其面试，责令其退场并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后，严禁擅自外出，如因上厕所等必须外出，须经批准后由工作人员全程陪同。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考生重新进入等待室、备课室、休息室需重新进行入场检查。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考生进入备课室备课前，将抽签签条交督察员查验保管，进备课室后，独自安静备课，不得相互讨论，不准与室外人员接触，一律不准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 w:val="false"/>
          <w:sz w:val="30"/>
          <w:szCs w:val="30"/>
          <w:u w:val="single"/>
          <w:lang w:eastAsia="zh-CN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进入试讲室（技能测试室），不得携带身份证、面试通知单，只准在黑板（测试纸）的右上角写明自己的抽签序号及应聘学段学科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eastAsia="zh-CN"/>
        </w:rPr>
        <w:t>考生须按照给定的试讲课题及规定的技能测试内容，进行试讲、技能测试，否则，相应面试项目按零分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面试期间，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不得以任何方式向评委透露本人姓名、工作单位、亲属关系等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个人相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信息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不得和评委私下接触交流，不得通过任何方式影响面试公正性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违者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取消面试资格，面试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成绩按零分处理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试讲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时间到，立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结束，擦净黑板，将题本、备课纸交督察员，由工作人员引领携带身份证、面试通知单及自备午餐，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等待，评委宣布成绩后，在本组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工作人员集合带领下，带好个人所有相关室外的物品，离开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E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。技能测试结束，到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等待，评委宣布成绩后，在本组工作人员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点集合带领下，带好个人所有相关室外的物品后，离开技能测试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、考生需严格按照面试公告中疫情防控相关要求，做好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、考生需根据本组面试情况，自备</w:t>
      </w:r>
      <w:r>
        <w:rPr>
          <w:rFonts w:ascii="仿宋_GB2312" w:hAnsi="仿宋_GB2312" w:cs="黑体" w:eastAsia="仿宋_GB2312"/>
          <w:b/>
          <w:bCs/>
          <w:sz w:val="30"/>
          <w:szCs w:val="30"/>
          <w:lang w:eastAsia="zh-CN"/>
        </w:rPr>
        <w:t>早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午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>
          <w:rFonts w:ascii="仿宋_GB2312" w:hAnsi="仿宋_GB2312" w:eastAsia="仿宋_GB2312"/>
          <w:b/>
          <w:b/>
          <w:bCs/>
          <w:spacing w:val="-1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>
          <w:rFonts w:ascii="仿宋_GB2312" w:hAnsi="仿宋_GB2312" w:eastAsia="仿宋_GB2312"/>
          <w:b/>
          <w:b/>
          <w:bCs/>
          <w:spacing w:val="-12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以上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十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条，每位考生必须严格遵守，对违纪者将视其情节轻重给予严肃处理；情节严重者，取消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（技能测试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pacing w:val="-12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pacing w:val="-12"/>
          <w:sz w:val="30"/>
          <w:szCs w:val="30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 w:val="false"/>
          <w:spacing w:val="-12"/>
          <w:sz w:val="30"/>
          <w:szCs w:val="30"/>
        </w:rPr>
      </w:pPr>
      <w:r>
        <w:rPr>
          <w:rFonts w:eastAsia="仿宋_GB2312"/>
          <w:b/>
          <w:bCs w:val="false"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黑体"/>
        <w:b w:val="false"/>
        <w:b w:val="false"/>
        <w:bCs/>
        <w:sz w:val="32"/>
        <w:szCs w:val="32"/>
        <w:lang w:val="en-US" w:eastAsia="zh-CN"/>
      </w:rPr>
    </w:pPr>
    <w:r>
      <w:rPr>
        <w:rFonts w:eastAsia="黑体"/>
        <w:b w:val="false"/>
        <w:bCs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  <w:sz w:val="32"/>
        <w:szCs w:val="32"/>
        <w:lang w:eastAsia="zh-CN"/>
      </w:rPr>
      <w:t>附件</w:t>
    </w:r>
    <w:r>
      <w:rPr>
        <w:b w:val="false"/>
        <w:bCs/>
        <w:sz w:val="32"/>
        <w:szCs w:val="32"/>
        <w:lang w:val="en-US" w:eastAsia="zh-CN"/>
      </w:rPr>
      <w:t>5</w:t>
    </w:r>
    <w:r>
      <w:rPr>
        <w:b w:val="false"/>
        <w:bCs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2:00Z</dcterms:created>
  <dc:creator>Administrator</dc:creator>
  <dc:description/>
  <dc:language>en-US</dc:language>
  <cp:lastModifiedBy>疾风小鹿</cp:lastModifiedBy>
  <cp:lastPrinted>2021-07-30T14:29:00Z</cp:lastPrinted>
  <dcterms:modified xsi:type="dcterms:W3CDTF">2021-08-03T03:15:11Z</dcterms:modified>
  <cp:revision>3</cp:revision>
  <dc:subject/>
  <dc:title>沂源县教师招聘面试（讲课）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DB1083D646EDB124CCE6268A9675</vt:lpwstr>
  </property>
  <property fmtid="{D5CDD505-2E9C-101B-9397-08002B2CF9AE}" pid="3" name="KSOProductBuildVer">
    <vt:lpwstr>2052-11.1.0.10667</vt:lpwstr>
  </property>
</Properties>
</file>