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气象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气象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沂源县气象局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沂源县气象局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某年某月</cp:lastModifiedBy>
  <dcterms:modified xsi:type="dcterms:W3CDTF">2021-01-26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