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沂源县安监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0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政府信息公开年度报告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以下简称《条例》）和《山东省人民政府办公厅关于做好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政府信息公开工作年度报告编制工作的通知》要求，特向社会公布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县安监局信息公开工作年度报告。本年报所列数据的统计期限是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本报告的电子版可在县政府门户网站（网址：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http://www.yiyuan.gov.cn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上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一、政府信息公开工作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沂源县政府高度重视信息公开工作，严格按照《中华人民共和国信息公开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条例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、《国务院办公厅关于施行中华人民共和国政府信息公开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条例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干问题的意见》（国办发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2008]36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和《山东省人民政府办公厅关于做好施行＜中华人民共和国政府信息公开条例＞有关工作的通知》（鲁政办发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2007]8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等有关文件的规定，统一部署，各项信息公开工作得到深入开展，公开内容进一步拓展，公开形式进一步规范，公开制度得到较好的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二、行政机关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安监局成立了由局长任组长的县安监局政府信息公开工作领导小组，定期研究信息公开工作，把信息公开工作切实摆上重要日程，并由办公室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工作人员专门负责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安监局严格工作程序，对政务公开相关文件内容进行了信息公布，做到了信息及时公布、内容全面、数据准确、格式规范，并自觉接受群众和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三、行政机关依申请公开政府信息和不予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未收到依申请公开申请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四、复议、诉讼和申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未收到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复议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五、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 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在今后工作中，我们将在县政府办公室和县信息中心的正确领导下，加强学习，强化措施，提高效率，不断加大政府信息公开工作力度，为实现沂源经济又好又快发展做出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285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微软用户</dc:creator>
  <dc:description/>
  <dc:language>en-US</dc:language>
  <cp:lastModifiedBy>Darren</cp:lastModifiedBy>
  <dcterms:modified xsi:type="dcterms:W3CDTF">2021-03-02T02:25:31Z</dcterms:modified>
  <cp:revision>3</cp:revision>
  <dc:subject/>
  <dc:title>沂源县文化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