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60" w:after="30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东里镇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  <w:lang w:val="en-US" w:eastAsia="zh-CN"/>
        </w:rPr>
        <w:t>08</w:t>
      </w:r>
      <w:r>
        <w:rPr>
          <w:rFonts w:ascii="Times New Roman" w:hAnsi="Times New Roman" w:cs="Times New Roman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年度政务公开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在县委、政府的正确领导下，紧密结合工作实际，不断规范政府信息公开内容，创新政府信息公开形式，突出政府信息公开重点，提高政府信息公开水平。按照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级文件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现结合我镇实际，对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总结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加强领导，强化保障，确保政务公开工作顺利开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设立政务公开工作领导小组，明确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负责政府信息公开工作，确保政务公开工作的顺利开展。领导小组不定期召开专题会议，研究工作措施。二是将政务公开工作纳入我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要点，在年初对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务公开工作任务进行了系统的安排和部署，制定了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》、《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实施方案》等文件，明确我镇政务公开工作任务和具体措施；年终对照县政府办政务公开考评工作要求进行自查自评；加强工作调度，不定期召开政务公开专项会议，研究政务公开内容、方式、流程、形式等，梳理政务公开工作各个环节中遇到的问题。三是积极开展政务公开学习，加强政务公开队伍建设。安排干部职工集中学习政务公开有关文件精神，强化干部职工政务公开意识。四是及时对政务信息公开工作进行自查和总结，每年末对本年度政务公开工作进行认真分析和总结，对下一年度政务公开工作进行谋划和部署，针对政务公开工作薄弱环节采取有效措施进行整改和加强，提高政务信息公开质量，提升政务公开效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，明确重点，做好全年政务公开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建立健全政府信息公开基本制度。出台了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东里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相关工作制度，明确了政府信息公开工作的原则、范围、内容、形式、方法和时间，通过制度保证了我镇政务公开工作顺利开展，真正做到以制度促进政务公开，以政务公开带动制度建设。二是根据政务公开考核的有关反馈意见，针对不足之处加强整改，确保政务公开工作质量有所提升。同时，加强动态信息发布的常态化，加强信息的更新，确保及时发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规范形式，切实提高政务公开工作质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按照要求，主动公开。及时更新了政府信息公开指南和目录，坚持把群众最关心、最需要了解的事项公开作为政务公开的重点，按照新版基本目录规范完善信息，按时发布政府信息公开年报，主动做到公开内容及时、栏目归类准确、公开形式规范。二是坚持原则，规范程序。严格按照网络安全管理办法，实施网络安全管理，严格按信息发布制度，进行信息发布，坚持以公开为原则，不公开为例外，凡是法律、法规、规章要求，政府及政府机关作出的具有普遍约束力的行政决定，只要不属于不予公开的事项，都对外予以公开，确保网络信息安全。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8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我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政府信息公开的申请。三是严格审核，保证质量。为了确保信息公开达到及时、准确、完整的要求，明确了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同志为政府信息公开管理员、审核员和发布员，按照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谁公开谁审查、谁审查谁负责、先审查后公开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在信息收集、整理、发布、审核等过程中严格把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丰富载体，创新电子政务和政府信息公开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加强信息化平台建设，充分发挥网站的宣传阵地作用。通过县政府信息公开网、综合服务平台等媒介进行政府信息公开，指定专人负责网站的日常管理和信息更新维护，不断提升政府信息公开工作水平。二是积极探索政务公开新形式、新渠道。创新政务公开方法，探索开通政务微博，利用新媒体发布政务信息，积极与公众互动交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步工作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将针对存在的问题，本着求真务实的工作作风，加强和改进政府信息公开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进一步规范工作流程，认真梳理细化主动公开栏目，加强对信息公开工作的领导和监督，层层落实责任，定期督查通报，确保把信息公开工作落到实处。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进一步加强政府门户网站管理、维护队伍的建设。通过多种形式加强对网站管理人员、信息采编人员综合能力、专业技能等方面的培训，提高建网、管网能力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对照政府网站栏目下的子栏目进行逐项检查，对栏目信息更新不及时的进行全面更新，并对栏目更新任务落实到相关责任人，并确保后期更新内容的时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进一步完善制度，丰富内容。建立和健全信息发布保密审查机制，逐步增强依法公开，主动公开意识，不断丰富政务信息公开内容，树立创新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6:30Z</dcterms:created>
  <dc:creator>dl</dc:creator>
  <dc:description/>
  <dc:language>en-US</dc:language>
  <cp:lastModifiedBy>dl</cp:lastModifiedBy>
  <dcterms:modified xsi:type="dcterms:W3CDTF">2021-01-29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