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60" w:after="30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东里镇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09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年度政务公开工作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在县委、政府的正确领导下，紧密结合工作实际，不断规范政府信息公开内容，创新政府信息公开形式，突出政府信息公开重点，提高政府信息公开水平。按照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文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结合我镇实际，对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总结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府信息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主动公开政府信息共计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公开信息包含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、文化特色、预算公开等内容，从未出现影响或者可能影响社会稳定、扰乱社会管理秩序的虚假或者不完整的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做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领导，层层落实。一是健全机构。我镇高度重视政府信息公开工作，为确保此项工作的顺利推进，及时成立了以镇长为组长，分管党政办的副镇长为副组长，部分党政办工作人员为成员的政务公开领导小组，领导小组下设办公室，办公室设在党政办，负责日常信息收集、初审、报送、公开并处理日常相关各项工作。分管领导对发布的每条信息进行审核，确保信息的准确、及时。形成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亲自抓，办公室抓落实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机制。二是分工明确。党政办公室作为信息公开工作的具体工作机构，配备了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专兼职人员进行网络维护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科学分类，主动公开。我镇积极配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沂源县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政府信息公开工作，及时明确我镇政府信息的公开属性，将政府信息分为主动公开、依照程序申请公开、不予公开三类，全面推进政务公开和办事公开，结合全镇实际，开设了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、特色工作、发展规划等公开栏目，做到各公开信息分类科学，便于查找，使我镇的信息公开工作趋于规范化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完善制度，确保安全。我镇在政府信息公开工作开展中，一是建立健全各项规章制度，完善了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信息公开指南》、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保密审查制度》等规章制度，进一步确保信息安全和保密工作制度建设，使保密工作有据可依、有章可循，严格按制度规范办事程序。二是对涉密工作人员通过教育和培训来提高涉密人员保密工作素质。三是根据业务工作特点对涉密与非涉密计算机予以明确区分，确定了政务网电脑专用、办公文件制作电脑专用，并确保专用电脑严禁做到与互联网连接，并贴涉密计算机专用标识等安全保密防范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存在的不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我镇信息公开工作取得了一定的成绩，但与上级的要求、与公众的需求还存在明显差距。一是工作发展不够平衡。参与政府信息公开工作大多是兼职人员，并缺乏相关专业培训，对推行政府信息公开制度的重要性、紧迫性认识不足，思想上没有引起足够重视。如在认识上还停留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我公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。二是公开内容不够规范。存在只公开办事制度、年度目标实事等，对一些重大事项缺乏预公开。三是信息公开长效机制还需要完善，在加强基础性日常管理方面不够重视，丰富政务公开的方式方法不够创新。四是部分站所配合度低，这对信息的收集上报造成了一定的影响，使公开的信息较为单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下步工作打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对我镇的信息公开情况进行了自查，找准了不足，我镇将针对存在的问题，本着求真务实的工作作风，加强和改进政府信息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进一步规范工作流程，认真梳理细化主动公开栏目，加强对信息公开工作的领导和监督，层层落实责任，定期督查通报，确保把信息公开工作落到实处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把政府信息公开贯穿于我镇工作的全过程，提升工作透明度，提高政府行政效能和公信力，积极组织相关人员进行学习培训，深入学习《信息公开条例》和有关文件规定，切实提高对信息公开工作的认识，加强业务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在开展政府信息公开工作中，以服务群众为目的，通过多种渠道进行宣传，以提高群众对政府信息公开的知晓率和参与度；以社会需求为导向，在不断深化政府信息公开内容的同时，努力做到公开方式的灵活多样，丰富政务公开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在规定的政府信息公开范围内，及时发布和更新依法应主动公开的政府信息，适时梳理信息公开内容，修正、更新行政服务指南，研究制定完善有关制度，扎实推进政府信息公开各项工作，为公众提供更加便利的服务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6:30Z</dcterms:created>
  <dc:creator>dl</dc:creator>
  <dc:description/>
  <dc:language>en-US</dc:language>
  <cp:lastModifiedBy>dl</cp:lastModifiedBy>
  <dcterms:modified xsi:type="dcterms:W3CDTF">2021-01-29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