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度政府信息公开工作年度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照县政府办公室要求，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度重视，精心组织，安排专人负责，对照报告要求逐项检查落实。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工作报告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28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　　一、政府信息公开工作机制和制度建设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开了政府信息公开工作会议，明确信息公开的作用和意义，全力抓好政府信息公开工作。</w:t>
      </w:r>
    </w:p>
    <w:p>
      <w:pPr>
        <w:pStyle w:val="Normal"/>
        <w:spacing w:before="28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　　二、政府信息主动公开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统计局将主动公开政府信息作为信息公开的主要形式和手段，纳入年度工作计划，制定工作方案，积极搭建信息公开平台，确定专人抓好落实。一是充分发挥部门统计职能。通过统计年鉴，统计月报等及时公开统计工作开展情况，发布各类统计数据信息。二是认真做好沂源县人民政府门户网站内容保障工作。按照县政府的有关要求，按时将统计公开相关信息发布到政府信息网，及时充实更新，加强信息管理。及时向政府网站报送部门动态，做到了经常性工作定期公开，阶段性工作按时公开，临时性工作随时公开。三是设立了公示栏，公开工作人员及其工作职权、职责，公布我局服务承诺和政务公开内容，凡事关干部群众切身利益、事关统计政务活动、不涉及保密范围内的都实行了上墙公示，提高了工作的透明度。</w:t>
      </w:r>
    </w:p>
    <w:p>
      <w:pPr>
        <w:pStyle w:val="Normal"/>
        <w:spacing w:before="28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　　三、依申请公开政府信息情况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spacing w:before="28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　　四、存在的主要问题及改进措施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三月五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0:00Z</dcterms:created>
  <dc:creator>雨林木风</dc:creator>
  <dc:description/>
  <dc:language>en-US</dc:language>
  <cp:lastModifiedBy>微软用户</cp:lastModifiedBy>
  <dcterms:modified xsi:type="dcterms:W3CDTF">2013-03-07T00:36:07Z</dcterms:modified>
  <cp:revision>27</cp:revision>
  <dc:subject/>
  <dc:title>政府信息公开工作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