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sz w:val="44"/>
          <w:szCs w:val="44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黑体" w:cs="黑体" w:ascii="黑体" w:hAnsi="黑体"/>
          <w:sz w:val="44"/>
          <w:szCs w:val="44"/>
        </w:rPr>
        <w:t>2017</w:t>
      </w:r>
      <w:r>
        <w:rPr>
          <w:rStyle w:val="StrongEmphasis"/>
          <w:rFonts w:ascii="黑体" w:hAnsi="黑体" w:cs="黑体" w:eastAsia="黑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市、县政府要求，现就县供销社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一、单位重视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县供销社高度重视信息公开工作，成立了沂源县供销合作社联合社政府信息公开工作领导小组，形成了主要领导亲自抓，分管领导靠上抓，办公室抓落实的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二、制度建设和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县供销社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，主要是财务预决算信息、项目申报公示、党费收缴公示、上报的先进名单公示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三、政府信息主动公开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开方式上，主要采取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网上公开。按照县政府的有关要求，按时将县供销社相关信息发布到政府信息网。二是及时向县委信息科、县政府信息科和市供销社办公室报送业务工作信息和工作动态，进行信息公开。三是在机关设立了公示栏，公布县供销社服务承诺和政务公开内容，凡事关干部群众切身利益的政务活动，不涉及保密范围内的都实行了上墙公示，提高了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四、存在的问题和整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供销社政府信息公开工作虽然取得了一定的成绩，但也存在一些问题和不足，主要是信息公开的内容有待进一步完善，信息更新还不够及时。为进一步做好县供销社信息公开工作，我们在今后的信息公开工作中将进一步统一认识，努力规范工作流程，进一步梳理县供销社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Style w:val="StrongEmphasis"/>
          <w:rFonts w:eastAsia="宋体" w:cs="宋体" w:ascii="宋体" w:hAnsi="宋体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度政府信息公开工作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（县政府各部门、各有关单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974"/>
        <w:gridCol w:w="757"/>
      </w:tblGrid>
      <w:tr>
        <w:trPr>
          <w:trHeight w:val="551" w:hRule="atLeast"/>
        </w:trPr>
        <w:tc>
          <w:tcPr>
            <w:tcW w:w="6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9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8"/>
                <w:szCs w:val="28"/>
              </w:rPr>
              <w:t>统计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85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402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 其中：主要负责同志参加新闻发布会次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 其中：主要负责同志参加政府网站在线访谈次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85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         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 　其中：涉及国家秘密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 涉及商业秘密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 涉及个人隐私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 危及国家安全、公共安全、经济安全和社会稳定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 不是《条例》所指政府信息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　　　　 法律法规规定的其他情形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三）查阅点接待人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四）从事政府信息公开工作人员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五）政府信息公开专项经费（不包括政府公报编辑管理及政府网站建设）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97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02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9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7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4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