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沂源</w:t>
      </w:r>
      <w:r>
        <w:rPr>
          <w:rStyle w:val="StrongEmphasis"/>
          <w:rFonts w:ascii="宋体" w:hAnsi="宋体" w:cs="宋体"/>
          <w:sz w:val="44"/>
          <w:szCs w:val="44"/>
        </w:rPr>
        <w:t>县供销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合作社联合</w:t>
      </w:r>
      <w:r>
        <w:rPr>
          <w:rStyle w:val="StrongEmphasis"/>
          <w:rFonts w:ascii="宋体" w:hAnsi="宋体" w:cs="宋体"/>
          <w:sz w:val="44"/>
          <w:szCs w:val="44"/>
        </w:rPr>
        <w:t>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44"/>
          <w:szCs w:val="44"/>
        </w:rPr>
        <w:t>20</w:t>
      </w:r>
      <w:r>
        <w:rPr>
          <w:rStyle w:val="StrongEmphasis"/>
          <w:rFonts w:eastAsia="宋体" w:cs="宋体" w:ascii="宋体" w:hAnsi="宋体"/>
          <w:sz w:val="44"/>
          <w:szCs w:val="44"/>
          <w:lang w:val="en-US" w:eastAsia="zh-CN"/>
        </w:rPr>
        <w:t>0</w:t>
      </w:r>
      <w:r>
        <w:rPr>
          <w:rStyle w:val="StrongEmphasis"/>
          <w:rFonts w:cs="宋体" w:ascii="宋体" w:hAnsi="宋体"/>
          <w:sz w:val="44"/>
          <w:szCs w:val="44"/>
          <w:lang w:val="en-US" w:eastAsia="zh-CN"/>
        </w:rPr>
        <w:t>9</w:t>
      </w:r>
      <w:r>
        <w:rPr>
          <w:rStyle w:val="StrongEmphasis"/>
          <w:rFonts w:ascii="宋体" w:hAnsi="宋体" w:cs="宋体"/>
          <w:sz w:val="44"/>
          <w:szCs w:val="44"/>
        </w:rPr>
        <w:t>年政府信息公开工作年度报告</w:t>
      </w:r>
      <w:r>
        <w:rPr>
          <w:rFonts w:ascii="仿宋_GB2312" w:hAnsi="仿宋_GB2312" w:cs="仿宋_GB2312" w:eastAsia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政府信息公开条例》和《山东省政府信息公开办法》精神，我社按照县政府统一部署，加强组织领导，健全工作机制，认真贯彻《条例》的各项要求，扎实推进政府信息公开工作。现将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年工作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一、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为全面贯彻实施《条例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cs="仿宋_GB2312" w:eastAsia="仿宋_GB2312"/>
          <w:sz w:val="30"/>
          <w:szCs w:val="30"/>
        </w:rPr>
        <w:t>高度重视，按照县政府信息公开工作的统一部署和要求狠抓落实，成立了信息公开领导小组，积极做好指导监督政府信息公开工作。落实办公室专人负责信息公开工作，积极落实由县政府信息中心组织的交办的各种工作，及时制定了县供销社政府信息公开指南及公开目录，确定了信息公开的具体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二、健全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社坚持“公开为原则、不公开为例外”的原则，建立健全各项信息公开制度，推进政府信息公开工作规范化有序开展，真正落到实处。一是建立并坚决贯彻执行政府信息主动公开制度、依申请公开制度、年度报告制度、首问负责制度和责任追究制度等政府信息公开工作制度。二是建立信息公开发布审核制度，对公开的信息要求由科室负责人、分管主任严格把关，保证符合国家法律政策规定，保证公开内容真实有效。三是确保信息公开及时、准确，我社要求公开的信息必须在最短的时间内予以公开，明确规定了各科室每月上报信息的时限和数量，确保了网上信息的及时更新和充实。四是加强工作考核，把政府信息公开工作纳入机关效率效能百分考核，并认真组织考核，落实奖惩。五是主动接受人民群众和新闻媒体的监督，接受人大、政协、监察部门和政府信息公开办公室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三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cs="仿宋_GB2312" w:eastAsia="仿宋_GB2312"/>
          <w:sz w:val="30"/>
          <w:szCs w:val="30"/>
        </w:rPr>
        <w:t>对政府信息公开情况进行了梳理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公开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，为政务公开工作年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四、依申请政府信息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cs="仿宋_GB2312" w:eastAsia="仿宋_GB2312"/>
          <w:sz w:val="30"/>
          <w:szCs w:val="30"/>
        </w:rPr>
        <w:t>所有政府信息均为主动公开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尚未有依申请公开的政府信息，</w:t>
      </w:r>
      <w:r>
        <w:rPr>
          <w:rFonts w:ascii="仿宋_GB2312" w:hAnsi="仿宋_GB2312" w:cs="仿宋_GB2312" w:eastAsia="仿宋_GB2312"/>
          <w:color w:val="3D3D3D"/>
          <w:sz w:val="30"/>
          <w:szCs w:val="30"/>
        </w:rPr>
        <w:t>但已做好了开展依申请公开工作的一切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五、行政复议、提起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度我社未发生有关政府信息公开方面的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 xml:space="preserve">六、工作存在的主要问题和改进情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，我社信息公开情况还存在信息公开规范性有待加强，统计信息时效性有待提高，网上办事功能不够强等问题。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加强学习，提高认识，认真研究，正确把握和处理公开与例外、公开与保密之间的关系，确保应当公开的政府信息及时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是对信息进行系统深入的梳理和分类，加快信息更新速度，确保信息的及时性、准确性和连贯性，便于社会公众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是加强门户网站建设维护工作，不断完善栏目设置，丰富网站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是将信息公开与机关处室文明创建相结合，建立更加完善通畅的信息收集、审核、报送、公开运行流程，以及考核、评议、监督等长效管理办法、奖惩并举，提高工作效率和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是进一步拓宽信息公开渠道，把社会关注度高、与公众利益密切相关的信息作为突破口，深化政府信息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12-22T1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