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85" w:before="0" w:after="280"/>
        <w:ind w:left="0" w:right="0" w:firstLine="645"/>
        <w:jc w:val="center"/>
        <w:rPr>
          <w:rStyle w:val="StrongEmphasis"/>
          <w:rFonts w:ascii="仿宋_GB2312" w:hAnsi="仿宋_GB2312" w:eastAsia="仿宋_GB2312" w:cs="仿宋_GB2312"/>
          <w:sz w:val="36"/>
          <w:szCs w:val="36"/>
        </w:rPr>
      </w:pPr>
      <w:r>
        <w:rPr>
          <w:rStyle w:val="StrongEmphasis"/>
          <w:rFonts w:ascii="仿宋_GB2312" w:hAnsi="仿宋_GB2312" w:cs="仿宋_GB2312" w:eastAsia="仿宋_GB2312"/>
          <w:sz w:val="36"/>
          <w:szCs w:val="36"/>
        </w:rPr>
        <w:t>沂源县规划局</w:t>
      </w:r>
      <w:r>
        <w:rPr>
          <w:rStyle w:val="StrongEmphasis"/>
          <w:rFonts w:eastAsia="仿宋_GB2312" w:cs="仿宋_GB2312" w:ascii="仿宋_GB2312" w:hAnsi="仿宋_GB2312"/>
          <w:sz w:val="36"/>
          <w:szCs w:val="36"/>
        </w:rPr>
        <w:t>2017</w:t>
      </w:r>
      <w:r>
        <w:rPr>
          <w:rStyle w:val="StrongEmphasis"/>
          <w:rFonts w:ascii="仿宋_GB2312" w:hAnsi="仿宋_GB2312" w:cs="仿宋_GB2312" w:eastAsia="仿宋_GB2312"/>
          <w:sz w:val="36"/>
          <w:szCs w:val="36"/>
        </w:rPr>
        <w:t>年信息公开年度报告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>
          <w:rStyle w:val="StrongEmphasis"/>
          <w:rFonts w:ascii="仿宋_GB2312" w:hAnsi="仿宋_GB2312" w:eastAsia="仿宋_GB2312" w:cs="仿宋_GB2312"/>
          <w:sz w:val="31"/>
          <w:szCs w:val="31"/>
        </w:rPr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根据县政府办公室关于做好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度政府信息公开工作年度报告编制工作的部署要求，现将县规划局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信息公开工作情况报告如下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sz w:val="31"/>
          <w:szCs w:val="31"/>
        </w:rPr>
        <w:t>概述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我局认真贯彻落实《政府信息公开条例》和省市县关于加强政府信息公开工作的部署要求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,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紧紧围绕全县规划管理工作，积极主动公开工作信息，及时回应社会关切和群众咨询，搭建起了宣传规划政策、公示规划审批、接受群众监督的良好平台，收到了良好效果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我局高度重视政府信息公开工作，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根据工作实际，调整充实了信息公开领导小组，并结合规划划管理工作实际，进一步健全完善了信息公开的相关制度和内容，对局机关各科室年度重点工作和群众关心的热点、焦点问题的相关信息、政策进行依法公开，对公开的内容、形式、时间进行了明确要求，保障了信息公开工作的扎实有效开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三、发布解读、回应社会关切以及互动交流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我局没有收到群众要求解读政策的情况，没有举办和参加新闻发布会，也没有应约在线访谈和互动交流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四、重点领域政府信息公开工作推进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按照县政府的统一部署要求，我局加强了“三公经费”支出、规划审批事项等重点工作信息的公开，共公开规划审批事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条、“三公经费”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条，全面清理了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的规范性文件，清理整顿了涉及规划部门的行政审批事项，并报县编制部门审批，进一步规范了行政审批行为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五、主动公开政府信息以及公开平台建设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我局对机构职能、政策法规、规划计划、业务工作、人事信息等方面的信息进行了主动公开，全年共主动公开各类信息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6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条（项）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六、政府信息公开申请的办理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我局未接到信息公开申请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七、政府信息公开收费与减免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我局没有收取和减免信息公开费用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八、因政府信息公开申请行政复议、提起行政诉讼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我局没有发生针对本部门有关政府信息公开事务的行政复议、行政诉讼案件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九、政府信息公开保密审查及监督检查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我局严格落实执行信息公开保密审查制度，对主动公开的信息逐级进行了审查审核，对涉密信息不予公开，确保了信息公开的安全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十、存在的问题和改进措施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我局的政府信息公开工作虽然做了一些工作，也取得了一些成绩，但还有一些问题和不足，主要是信息公开的内容还需完善，信息更新还不够及时，缺乏连续性等等。下一步，我局一是及时公开信息，在政府网站和局网站上及时、准确的公布相关政府信息，提高民众的认知度和认可度。二是逐步丰富公开内容，进一步补充完善相关的政府信息，保证公开信息的完整性和准确性。三是加强对信息公开工作的领导，确保信息公开工作质量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    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                                   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沂源县规划局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                                  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8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月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9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20:00Z</dcterms:created>
  <dc:creator>Administrator</dc:creator>
  <dc:description/>
  <dc:language>en-US</dc:language>
  <cp:lastModifiedBy>Administrator</cp:lastModifiedBy>
  <dcterms:modified xsi:type="dcterms:W3CDTF">2020-12-20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