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沂源县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文化出版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政府信息公开工作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穝灿砰;微软雅黑"/>
          <w:b/>
          <w:b/>
          <w:sz w:val="36"/>
          <w:szCs w:val="44"/>
        </w:rPr>
      </w:pPr>
      <w:r>
        <w:rPr>
          <w:rFonts w:eastAsia="穝灿砰;微软雅黑" w:ascii="方正小标宋简体" w:hAnsi="方正小标宋简体"/>
          <w:b/>
          <w:sz w:val="36"/>
          <w:szCs w:val="44"/>
        </w:rPr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根据沂源县人民政府办公室《关于做好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</w:rPr>
        <w:t>年政府信息公开工作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</w:rPr>
        <w:t>报告编制工作的通知》要求，结合本单位政府信息公开工作实际，现将我局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年政府信息公开工作报告如下： 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</w:rPr>
      </w:pPr>
      <w:r>
        <w:rPr>
          <w:rFonts w:ascii="黑体" w:hAnsi="黑体" w:cs="仿宋_GB2312;仿宋" w:eastAsia="黑体"/>
          <w:b/>
          <w:sz w:val="32"/>
        </w:rPr>
        <w:t xml:space="preserve">一、工作机制和制度规范化建设情况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一）</w:t>
      </w:r>
      <w:r>
        <w:rPr>
          <w:rFonts w:ascii="楷体_GB2312;楷体" w:hAnsi="楷体_GB2312;楷体" w:cs="仿宋_GB2312;仿宋" w:eastAsia="楷体_GB2312;楷体"/>
          <w:b/>
          <w:sz w:val="32"/>
        </w:rPr>
        <w:t>加强领导。</w:t>
      </w:r>
      <w:r>
        <w:rPr>
          <w:rFonts w:ascii="仿宋_GB2312;仿宋" w:hAnsi="仿宋_GB2312;仿宋" w:cs="仿宋_GB2312;仿宋" w:eastAsia="仿宋_GB2312;仿宋"/>
          <w:b/>
          <w:sz w:val="32"/>
        </w:rPr>
        <w:t>成立了以局党组书记、局长为组长，分管副局长为副组长，各相关部门负责人为成员的县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政府信息公开工作领导小组，明确了责任和工作目标，实行了领导责任制和责任追究制，一级抓一级，层层抓落实，全面负责政府信息公开工作。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二）</w:t>
      </w:r>
      <w:r>
        <w:rPr>
          <w:rFonts w:ascii="楷体_GB2312;楷体" w:hAnsi="楷体_GB2312;楷体" w:cs="仿宋_GB2312;仿宋" w:eastAsia="楷体_GB2312;楷体"/>
          <w:b/>
          <w:sz w:val="32"/>
        </w:rPr>
        <w:t>明确责任。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成立了领导机构后，又明确了局办公室为政府信息公开工作的工作机构，配备了一名工作人员负责政府信息公开工作。同时，将政府信息公开工作纳入了年度工作计划，并作为年度工作考核的一项重要内容。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三）</w:t>
      </w:r>
      <w:r>
        <w:rPr>
          <w:rFonts w:ascii="楷体_GB2312;楷体" w:hAnsi="楷体_GB2312;楷体" w:cs="仿宋_GB2312;仿宋" w:eastAsia="楷体_GB2312;楷体"/>
          <w:b/>
          <w:sz w:val="32"/>
        </w:rPr>
        <w:t>加强培训。</w:t>
      </w:r>
      <w:r>
        <w:rPr>
          <w:rFonts w:ascii="仿宋_GB2312;仿宋" w:hAnsi="仿宋_GB2312;仿宋" w:cs="仿宋_GB2312;仿宋" w:eastAsia="仿宋_GB2312;仿宋"/>
          <w:b/>
          <w:sz w:val="32"/>
        </w:rPr>
        <w:t>加强了对政府信息工作人员的管理、教育和培训工作，在上级业务部门培训的基础上，结合本局集体学习，专题会议等时机，广泛开展保密教育和业务交流等工作，不断提高工作人员的素质和业务水平，以适应本职工作的需要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四）</w:t>
      </w:r>
      <w:r>
        <w:rPr>
          <w:rFonts w:ascii="楷体_GB2312;楷体" w:hAnsi="楷体_GB2312;楷体" w:cs="仿宋_GB2312;仿宋" w:eastAsia="楷体_GB2312;楷体"/>
          <w:b/>
          <w:sz w:val="32"/>
        </w:rPr>
        <w:t>严格规程。</w:t>
      </w:r>
      <w:r>
        <w:rPr>
          <w:rFonts w:ascii="仿宋_GB2312;仿宋" w:hAnsi="仿宋_GB2312;仿宋" w:cs="仿宋_GB2312;仿宋" w:eastAsia="仿宋_GB2312;仿宋"/>
          <w:b/>
          <w:sz w:val="32"/>
        </w:rPr>
        <w:t>严格按照规范编制了县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>《政府信息公开指南》、《政府信息公开目录》，并予以公布。将要公布的信息进行了梳理，整理出信息公开目录，由局领导审定后进行了上报。根据梳理出的目录，又对目录的具体内容进行了整理，并明确了信息公开的属性为主动公开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五）</w:t>
      </w:r>
      <w:r>
        <w:rPr>
          <w:rFonts w:ascii="楷体_GB2312;楷体" w:hAnsi="楷体_GB2312;楷体" w:cs="仿宋_GB2312;仿宋" w:eastAsia="楷体_GB2312;楷体"/>
          <w:b/>
          <w:sz w:val="32"/>
        </w:rPr>
        <w:t>建章立制。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建立了政府信息主动公开、保密审查、社会评议工作制度，制定了本单位《政府信息工作规则》，服务承诺制、首问责任制、限时办结制等制度。 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</w:rPr>
      </w:pPr>
      <w:r>
        <w:rPr>
          <w:rFonts w:ascii="黑体" w:hAnsi="黑体" w:cs="仿宋_GB2312;仿宋" w:eastAsia="黑体"/>
          <w:b/>
          <w:sz w:val="32"/>
        </w:rPr>
        <w:t xml:space="preserve">二、主动公开政府信息情况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</w:rPr>
        <w:t>积极按照条例规定的范围主动在政府信息公开网站公开，同时还通过电视、报纸、专栏进行公开，公开的信息有：机构职能、政策法规、规划计划、业务工作、统计数据、其他等内容。在政府信息形成或者更新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日内按要求发布、更新信息。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>2012</w:t>
      </w:r>
      <w:r>
        <w:rPr>
          <w:rFonts w:ascii="仿宋_GB2312;仿宋" w:hAnsi="仿宋_GB2312;仿宋" w:cs="仿宋_GB2312;仿宋" w:eastAsia="仿宋_GB2312;仿宋"/>
          <w:b/>
          <w:sz w:val="32"/>
        </w:rPr>
        <w:t>年全年主动公开的政府信息共计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</w:rPr>
        <w:t>条，还没有发现影响或者影响社会稳定、扰乱社会管理秩序的虚假或者不完整信息的情况发生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sz w:val="32"/>
        </w:rPr>
        <w:t>积极发挥文化信息资源共享工程县级支中心优势，在图书馆（文化苑五楼）电子阅览室开通了政府信息公开网络查询服务，链接了县政府网站、其他地区图书馆网站及其他档案部门网站，架起了政府信息网上查询的桥梁。同时，在报刊阅览室设立了政府信息公开查询专架，陈列各种政府文件供查询等，为广大市民查阅提供了极大方便。截至目前，县图书馆提供政府信息公开查询共计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条。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ascii="黑体" w:hAnsi="黑体" w:cs="仿宋_GB2312;仿宋" w:eastAsia="黑体"/>
          <w:b/>
          <w:sz w:val="32"/>
        </w:rPr>
        <w:t xml:space="preserve">三、依申请公开政府信息情况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截止目前，无依申请公开政府信息。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  <w:lang w:eastAsia="zh-CN"/>
        </w:rPr>
      </w:pPr>
      <w:r>
        <w:rPr>
          <w:rFonts w:ascii="黑体" w:hAnsi="黑体" w:cs="仿宋_GB2312;仿宋" w:eastAsia="黑体"/>
          <w:b/>
          <w:sz w:val="32"/>
        </w:rPr>
        <w:t>四、存在的主要问题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是专职负责政府信息公开工作的工作人员紧缺。二是公布的信息还存在着内容简单、覆盖面不广的现象，公布的信息更新速度较慢。三是公开手段落后，不能满足人民群众获取信息的要求。运用网站公布的政务信息比重依然较小，运用新闻媒体公布的政务信息更是微乎其微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针对以上存在的问题，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县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>将进一步加强组织领导，明确推进政府信息公开的目标任务，把政府信息公开工作作为经常性的工作列入重要议事日程，积极推进这一工作。同时，加强宣传，提高人民群众参政议政水平，完善社会监督机制。加强培训教育，对负责政府信息公开的工作人员进行专门培训，为搞好政府信息公开工作打下良好的基础。</w:t>
      </w:r>
    </w:p>
    <w:p>
      <w:pPr>
        <w:pStyle w:val="Normal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</w:t>
      </w:r>
    </w:p>
    <w:p>
      <w:pPr>
        <w:pStyle w:val="Normal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微软雅黑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41:00Z</dcterms:created>
  <dc:creator>向阳先生</dc:creator>
  <dc:description/>
  <dc:language>en-US</dc:language>
  <cp:lastModifiedBy>向阳先生</cp:lastModifiedBy>
  <dcterms:modified xsi:type="dcterms:W3CDTF">2020-12-16T01:53:06Z</dcterms:modified>
  <cp:revision>14</cp:revision>
  <dc:subject/>
  <dc:title>沂源县文化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