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沂源县信访局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  <w:t>201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年信息公开年度报告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县政府办公室要求，现将县信访局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信息公开工作报告如下：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一、基本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，县信访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对政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信息公开领导小组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进行了调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主要领导任组长，分管领导任副组长，科室负责人为成员，下设了办公室，办公室设在局办公室，确定了专人具体负责信息的收集和公开工作，主动公开了信息公开咨询电话，确保了信息公开工作的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切实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展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二、政府信息主动公开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充分发挥县政府网站政务信息公开的载体作用，对信访局的机构职能、政策法规、规划计划、业务工作等方面的信息进行及时公开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三、已申请公开政府信息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截止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，县信访局未收到任何形式的已申请公开要求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四、政府信息公开的收费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县信访局没有公民、法人和其他组织的政府信息公开收费和减免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五、复议、诉讼和申诉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县信访局没有发生本部门有关政府信息公开事务的行政复议、诉讼和申诉案件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六、存在的主要问题和改进措施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主动公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信息总体数量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不足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主动公开内容不够丰富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下一步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县信访局将继续深入贯彻落实《条例》及有关规定要求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认真做好政府信息公开工作，不断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充实政府信息公开的内容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 w:val="false"/>
          <w:b w:val="false"/>
          <w:bCs/>
          <w:sz w:val="24"/>
        </w:rPr>
      </w:pPr>
      <w:r>
        <w:rPr>
          <w:rFonts w:ascii="楷体_GB2312" w:hAnsi="楷体_GB2312" w:eastAsia="楷体_GB2312"/>
          <w:b w:val="false"/>
          <w:bCs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填报单位：沂源县信访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148"/>
        <w:gridCol w:w="1272"/>
      </w:tblGrid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指标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计量单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一、主动公开信息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政策法规、规范性文件信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业务公开信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规划计划、统计信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财务预决算信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标采购信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二、信息公开申请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函及传真申请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网上填表及电子邮件申请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当面申请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三、对申请的答复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同意公开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同意部分公开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不予公开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其他情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五、政府信息公开被举报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维持具体行政行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纠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维持具体行政行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纠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七、政府信息公开被诉讼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维持具体行政行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纠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八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九、召开新闻发布会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纸质文档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电子文档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全职人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兼职人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十二、组织学习培训次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十三、参加学习培训人员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8739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单位负责人：      填表人：李舒群  联系方式：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3241290 </w:t>
      </w:r>
      <w:r>
        <w:rPr>
          <w:rFonts w:ascii="宋体" w:hAnsi="宋体" w:cs="宋体"/>
          <w:b w:val="false"/>
          <w:bCs/>
          <w:color w:val="000000"/>
          <w:sz w:val="24"/>
        </w:rPr>
        <w:t>填表日期：</w:t>
      </w:r>
      <w:r>
        <w:rPr>
          <w:rFonts w:cs="宋体" w:ascii="宋体" w:hAnsi="宋体"/>
          <w:b w:val="false"/>
          <w:bCs/>
          <w:color w:val="00000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4"/>
        </w:rPr>
        <w:t>.03.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</w:rPr>
        <w:t>0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7:00Z</dcterms:created>
  <dc:creator>微软用户</dc:creator>
  <dc:description/>
  <dc:language>en-US</dc:language>
  <cp:lastModifiedBy>Administrator</cp:lastModifiedBy>
  <cp:lastPrinted>2013-03-04T15:09:00Z</cp:lastPrinted>
  <dcterms:modified xsi:type="dcterms:W3CDTF">2020-12-09T05:55:49Z</dcterms:modified>
  <cp:revision>7</cp:revision>
  <dc:subject/>
  <dc:title>沂源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