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  <w:szCs w:val="21"/>
        </w:rPr>
      </w:pPr>
      <w:r>
        <w:rPr>
          <w:rFonts w:ascii="黑体;SimHei" w:hAnsi="黑体;SimHei" w:cs="仿宋_GB2312" w:eastAsia="黑体;SimHei"/>
          <w:b/>
          <w:sz w:val="32"/>
          <w:szCs w:val="21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年度政府信息公开工作情况统计表</w:t>
      </w:r>
    </w:p>
    <w:tbl>
      <w:tblPr>
        <w:tblW w:w="9450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回应解读情况（不同方式回应同一热点或舆情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纸质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八、政府公报发行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公报发行期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九、设置政府信息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县直部门、单位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街道、镇办及经济开发区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十、查阅点接待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县直部门、单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街道、镇办及经济开发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专职人员数（不包括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政府信息公开专项经费（不包括政府网站建设维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1-15T14:59:00Z</cp:lastPrinted>
  <dcterms:modified xsi:type="dcterms:W3CDTF">2019-03-25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