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沂源县农业机械管理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农机局按照县政府关于做好政府公开信息工作的要求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按照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制定的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《沂源县农机局政府信息公开指南》和《沂源县农机局政府信息公开目录》，并进行了网上上传。为进一步做好政府信息公开工作，现将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一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机构职能。主要包括：本机关主要职能、机构领导、内设机构及职能情况。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规划计划。主要包括：本机关阶段性工作计划、工作重点安排。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其它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  <w:t>200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年被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内被省农机办评为“全省农机化宣传工作先进单位”、“全省农机技术推广工作先进单位”荣誉称号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二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三、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二〇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〇年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十五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8T01:53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