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2" w:leader="none"/>
        </w:tabs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沂源县</w:t>
      </w:r>
      <w:r>
        <w:rPr>
          <w:b/>
          <w:sz w:val="36"/>
          <w:szCs w:val="36"/>
          <w:lang w:eastAsia="zh-CN"/>
        </w:rPr>
        <w:t>农业机械管理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政府信息公开报告</w:t>
      </w:r>
    </w:p>
    <w:p>
      <w:pPr>
        <w:pStyle w:val="Normal"/>
        <w:tabs>
          <w:tab w:val="clear" w:pos="420"/>
          <w:tab w:val="left" w:pos="4242" w:leader="none"/>
        </w:tabs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农机局按照县政府关于做好政府信息公开工作的要求，自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起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查阅相关资料，认真编制了《沂源县农机局政府信息公开指南》和《沂源县农机局政府信息公开目录》，并进行了网上上传。为进一步做好政府信息公开工作，现将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政府信息公开工作报告如下：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7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主动公开政府信息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了更好的提供政府信息公开服务，县局按照信息分类和编排体系，在职责范围内，主动公开了下列各类政府信息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机构职能。主要包括：本机关主要职能、机构领导、内设机构及职能情况。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规划计划。主要包括：本机关阶段性工作计划、工作重点安排。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业务工作。主要包括：本机关各项行政许可的事项、依据；行政事业性收费的项目、依据、标准。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其它。人事任免事项。政府公开信息共计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项。同时在各媒体进行信息公开。花生播种、收获，小麦联合收割，植保机械推广等一批独具沂源特色的工作，先后被《农民日报》、《经济日报》、中央电视台、中央人民广播电台、国家发改委信息网、省市县多家媒体报道，其中《农民日报》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次报道了我们农机管理与推广的做法。围绕农机工作重心，在网站媒体也积极开展了宣传，分别在中国农机网、山东农机网、淄博农机网及新闻媒体发表信息、通讯等</w:t>
      </w:r>
      <w:r>
        <w:rPr>
          <w:rFonts w:eastAsia="仿宋_GB2312" w:ascii="仿宋_GB2312" w:hAnsi="仿宋_GB2312"/>
          <w:b/>
          <w:sz w:val="32"/>
          <w:szCs w:val="32"/>
        </w:rPr>
        <w:t>240</w:t>
      </w:r>
      <w:r>
        <w:rPr>
          <w:rFonts w:ascii="仿宋_GB2312" w:hAnsi="仿宋_GB2312" w:eastAsia="仿宋_GB2312"/>
          <w:b/>
          <w:sz w:val="32"/>
          <w:szCs w:val="32"/>
        </w:rPr>
        <w:t>余篇，充分展现了全县农机化工作的新形象。被市农机局评为“农机化信息宣传先进单位”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依申请公开政府信息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局依申请公开政府信息情况为统计数据，主要指农机化专项统计报表。农机化统计报表，是为各级政府和农机管理部门科学制定农业机械化发展政策，搞好宏观决策提供依据的报表。并且此项业务每年年底统计一次，县农机维修科负责专人统计上报。除本机关主动公开的政府信息外，公民、法人或者其他组织可以根据自身生产、生活、科研等特殊需要，向本机关申请获取相关政府信息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信息公开收费及减免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局政府信息公开的业务工作中。分别对本机关各项行政许可的事项、依据，行政事业性收费的项目、依据、标准进行了主动公开。其中包括《</w:t>
      </w:r>
      <w:r>
        <w:rPr>
          <w:rFonts w:ascii="仿宋_GB2312" w:hAnsi="仿宋_GB2312" w:cs="宋体" w:eastAsia="仿宋_GB2312"/>
          <w:b/>
          <w:sz w:val="32"/>
          <w:szCs w:val="32"/>
        </w:rPr>
        <w:t>拖拉机登记规定》、《拖拉机驾驶证申领和使用规定》、《农机事故处理办法》等六项进行了主动公开。对县局收费项目严格按照有关文件及要求进行了主动公开，分别公开了拖拉机注册、变更、转移、抵押、注销登记收费，补领换领拖拉机登记证书、号牌、行驶证，拖拉机年检收费。申请拖拉机驾驶证或准驾机型进行培训收费，拖拉机驾驶证的换发、补证、注销、审验、核发收费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19"/>
        <w:rPr>
          <w:rFonts w:ascii="黑体" w:hAnsi="黑体" w:eastAsia="黑体" w:cs="仿宋_GB2312"/>
          <w:b/>
          <w:b/>
          <w:bCs/>
          <w:spacing w:val="-6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-6"/>
          <w:sz w:val="32"/>
          <w:szCs w:val="32"/>
        </w:rPr>
        <w:t>四、政府信息公开申请行政复议、提起行政诉讼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自县局政府信息公开工作开展以来，</w:t>
      </w: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年度未出现因政府信息公开申请行政复议、提起行政诉讼的情况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3866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二〇一三年三月四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dc:language>en-US</dc:language>
  <cp:lastModifiedBy>Administrator</cp:lastModifiedBy>
  <dcterms:modified xsi:type="dcterms:W3CDTF">2020-12-09T00:50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