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（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鲁山政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〕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签发人：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曹洪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2"/>
        </w:rPr>
      </w:pPr>
      <w:r>
        <w:rPr>
          <w:rFonts w:eastAsia="楷体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对县政协十届一次会议第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  <w:t>29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齐山虎等</w:t>
      </w:r>
      <w:r>
        <w:rPr>
          <w:rFonts w:eastAsia="仿宋_GB2312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名委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您提出的关于开放博沂路路段路灯的提案收悉，现答复如下：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南鲁山镇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底投资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余万元，对省道博沂路松仙岭至芝芳段沿线进行亮化，安装路灯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余盏。同时，为保障路灯正常运行，投资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万元，在芝芳村、九会村、下土北村、水南村、陈家山村、东岭村设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个变电站。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当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路灯安装时所铺设电线为明线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后经过几年的风吹日晒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电线风化老化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毁坏破损严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陈家山村、水南村变电站相继损坏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法使用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造成路灯大部分不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近年来发生了几起交通事故，导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电线杆及电线损坏。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镇域内博沂路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所有路灯已无法正常使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为此，镇党委、政府多次想办法解决，但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光缆电线、变电站维修更换需大量资金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据初步统计，要达到正常照明更换基础设施需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余万元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由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近两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镇政府财力有限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时无力解决此项费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博沂路属省道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为此，我们将协调有关单位将此路段路灯统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移交县路灯公司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以便尽快解决此路段交通照明问题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4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南鲁山镇人民政府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b/>
          <w:sz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eastAsia="仿宋_GB2312" w:cs="Times New Roman" w:ascii="Times New Roman" w:hAnsi="Times New Roman"/>
          <w:b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 w:ascii="Times New Roman" w:hAnsi="Times New Roman"/>
          <w:b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（联系单位：南鲁山镇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张玉晴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/>
          <w:sz w:val="32"/>
          <w:lang w:val="en-US" w:eastAsia="zh-CN"/>
        </w:rPr>
        <w:t>3680101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抄送：县政协提案室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3T15:31:00Z</cp:lastPrinted>
  <dcterms:modified xsi:type="dcterms:W3CDTF">2017-10-17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