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沂</w:t>
      </w:r>
      <w:r>
        <w:rPr>
          <w:rFonts w:ascii="黑体;SimHei" w:hAnsi="黑体;SimHei" w:cs="宋体;SimSun" w:eastAsia="黑体;SimHei"/>
          <w:b/>
          <w:sz w:val="36"/>
          <w:szCs w:val="36"/>
        </w:rPr>
        <w:t>源县中小企业局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政府信息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开工作年度报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县政府办公室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为依法推进我局信息公开工作，根据有关法律法规和县政府办公室《关于做好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政府信息公开工作年度报告编制工作》的要求，在总结了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信息公开工作的基础上，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主要做好以下几方面工作：</w:t>
      </w:r>
    </w:p>
    <w:p>
      <w:pPr>
        <w:pStyle w:val="Normal"/>
        <w:spacing w:lineRule="exact" w:line="560"/>
        <w:ind w:firstLine="629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一是推进中小企业公共服务中心网络平台建设。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为及时了解和掌握企业相关信息，密切与中小微企业的互动与交流，进一步完善了“沂源县中小企业公共服务平台”网站，开通了中小企业公共服务中心微信主页，实现了线上、线下相结合的服务模式，提高了服务能力和服务效率。今年以来，借助现有平台，累计发布供需信息及政策服务类信息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000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余条。</w:t>
      </w:r>
    </w:p>
    <w:p>
      <w:pPr>
        <w:pStyle w:val="P0"/>
        <w:widowControl w:val="false"/>
        <w:tabs>
          <w:tab w:val="clear" w:pos="420"/>
          <w:tab w:val="left" w:pos="8080" w:leader="none"/>
        </w:tabs>
        <w:spacing w:lineRule="exact" w:line="560" w:before="0" w:after="0"/>
        <w:ind w:firstLine="720"/>
        <w:rPr/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二是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完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善中小企业公共服务中心功能。积极开展电子商务、创业辅导、市场开拓、企业信息化、管理咨询等相关培训和优质服务。组织开展省巡回大讲堂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30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人，政策解读、电子商务、税务筹划等专题培训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期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65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人，培训各类创业者、创业辅导师和创业辅导基地工作人员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人，其它专业技术人员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100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人，共服务中小微企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62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余家。</w:t>
      </w:r>
    </w:p>
    <w:p>
      <w:pPr>
        <w:pStyle w:val="P0"/>
        <w:widowControl w:val="false"/>
        <w:spacing w:lineRule="exact" w:line="560" w:before="0" w:after="0"/>
        <w:ind w:left="105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三是加快企业创新平台建设。组织申报省级研发中心和创新企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家、市级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家；推荐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家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中小企业为省级天使投资基金项目库入库企业；为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家企业申报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年度中小企业发展专项资金；申报省级“专精特新”中小企业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家，市级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16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家，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年全市中小企业专精特新育苗扶壮项目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家。</w:t>
      </w:r>
    </w:p>
    <w:p>
      <w:pPr>
        <w:pStyle w:val="P0"/>
        <w:widowControl w:val="false"/>
        <w:tabs>
          <w:tab w:val="clear" w:pos="420"/>
          <w:tab w:val="left" w:pos="8080" w:leader="none"/>
        </w:tabs>
        <w:spacing w:lineRule="exact" w:line="560" w:before="0" w:after="0"/>
        <w:ind w:firstLine="72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　　　　　　　　　　　　　    县中小企业局</w:t>
      </w:r>
      <w:r>
        <w:rPr>
          <w:rFonts w:eastAsia="仿宋_GB2312" w:cs="宋体;SimSun" w:ascii="仿宋_GB2312" w:hAnsi="仿宋_GB2312"/>
          <w:b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sz w:val="32"/>
          <w:szCs w:val="32"/>
        </w:rPr>
        <w:t>　　　　　　　　　　　　　　　　</w:t>
      </w:r>
      <w:r>
        <w:rPr>
          <w:rFonts w:eastAsia="仿宋_GB2312" w:cs="宋体;SimSun" w:ascii="仿宋_GB2312" w:hAnsi="仿宋_GB2312"/>
          <w:b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b/>
          <w:b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cs="仿宋;Arial Unicode MS" w:eastAsia="方正小标宋简体;Arial Unicode MS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/>
      </w:pPr>
      <w:r>
        <w:rPr/>
        <w:t>（县政府各部门、各有关单位适用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7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5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8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1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通政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156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2:00Z</dcterms:created>
  <dc:creator>微软用户</dc:creator>
  <dc:description/>
  <cp:keywords/>
  <dc:language>en-US</dc:language>
  <cp:lastModifiedBy>微软用户</cp:lastModifiedBy>
  <cp:lastPrinted>2017-03-24T14:27:00Z</cp:lastPrinted>
  <dcterms:modified xsi:type="dcterms:W3CDTF">2017-03-28T01:57:00Z</dcterms:modified>
  <cp:revision>7</cp:revision>
  <dc:subject/>
  <dc:title>沂源县中小企业局2010年政府信息</dc:title>
</cp:coreProperties>
</file>