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年沂源县司法局政府信息公开年度报告</w:t>
      </w:r>
    </w:p>
    <w:p>
      <w:pPr>
        <w:pStyle w:val="Normal"/>
        <w:spacing w:lineRule="exact" w:line="560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报告根据《中华人民共和国政府信息公开条例》、《山东省政府信息公开办法》和县政府有关信息公开的要求结合我单位工作实际，编制本报告。本报告由政府信息公开工作概述、政府信息公开的组织领导和制度建设情况、重点领域政府信息公开工作推进情况、主动公开政府信息以及公开平台建设情况、政府信息公开申请的办理情况、政府信息公开的收费及减免情况、因政府信息公开申请提起行政复议与行政诉讼的情况、政府信息公开保密审查及监督检查情况、存在的主要问题和改进措施、需要说明的事项与附表十部分组成。</w:t>
      </w:r>
      <w:r>
        <w:rPr>
          <w:rFonts w:ascii="仿宋_GB2312" w:hAnsi="仿宋_GB2312"/>
          <w:color w:val="000000"/>
          <w:spacing w:val="15"/>
          <w:szCs w:val="32"/>
          <w:shd w:fill="FFFFFF" w:val="clear"/>
        </w:rPr>
        <w:t>现向社会公布县司法局</w:t>
      </w:r>
      <w:r>
        <w:rPr>
          <w:rFonts w:ascii="仿宋_GB2312" w:hAnsi="仿宋_GB2312"/>
          <w:color w:val="000000"/>
          <w:spacing w:val="15"/>
          <w:szCs w:val="32"/>
          <w:shd w:fill="FFFFFF" w:val="clear"/>
        </w:rPr>
        <w:t>2016</w:t>
      </w:r>
      <w:r>
        <w:rPr>
          <w:rFonts w:ascii="仿宋_GB2312" w:hAnsi="仿宋_GB2312"/>
          <w:color w:val="000000"/>
          <w:spacing w:val="15"/>
          <w:szCs w:val="32"/>
          <w:shd w:fill="FFFFFF" w:val="clear"/>
        </w:rPr>
        <w:t>年度政府信息公开工作年度报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一、政府信息公开工作概述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以来，县司法局认真贯彻落实《中华人民共和国政府信息公开条例》，立足部门职能，进一步健全组织机构、加强监督检查，积极稳步地开展政府信息公开工作，保障了政府信息公开工作依法、及时、准确、有序地开展。全年主要工作情况如下。一是建立健全县司法局信息公开工作制度。对信息公开遵循的原则、内容形式等作出具体规定，并健全了组织领导和责任追究制度。二是明确责任。指定专人负责信息公开工作，做好公开信息审查、网络维护、信息报送、实时更新等工作。三是拓宽政府信息公开渠道。利用各种传统公开方式的同时，加强网上公开，方便群众了解相关信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spacing w:val="15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文件要求，我局成立了由局党组书记、局长王志吉任组长，副局长任副组长，局各相关处室负责人为成员的沂源县司法局政务信息公开领导小组，领导小组下设办公室，办公室有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名专职人员，主要负责与政府信息公开有关的各项工作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color w:val="000000"/>
          <w:spacing w:val="15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三、重点领域政府信息公开工作推进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，按照县政府的统一部署要求，我局加强了“三公经费”支出等重点工作信息的公开，在沂源县政府信息公开门户网站（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http://www</w:t>
        </w:r>
      </w:hyperlink>
      <w:r>
        <w:rPr>
          <w:rFonts w:ascii="仿宋_GB2312" w:hAnsi="仿宋_GB2312"/>
          <w:color w:val="000000"/>
          <w:szCs w:val="32"/>
        </w:rPr>
        <w:t>.yiyuan.gov.cn</w:t>
      </w:r>
      <w:r>
        <w:rPr>
          <w:rFonts w:ascii="仿宋_GB2312" w:hAnsi="仿宋_GB2312"/>
          <w:color w:val="000000"/>
          <w:szCs w:val="32"/>
        </w:rPr>
        <w:t>）政府部门信息公开专栏及时发布财务预决算信息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条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四、主动公开政府信息以及公开平台建设情况</w:t>
      </w:r>
      <w:r>
        <w:rPr>
          <w:rFonts w:ascii="黑体;SimHei" w:hAnsi="黑体;SimHei" w:cs="黑体;SimHei" w:eastAsia="黑体;SimHei"/>
          <w:color w:val="000000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县司法局主要通过网站、报刊、电视、政务公开栏、会议等方式，主动公开政府经信工作信息。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，通过鲁网、大众网、淄博市司法局网站发布工作动态</w:t>
      </w:r>
      <w:r>
        <w:rPr>
          <w:rFonts w:ascii="仿宋_GB2312" w:hAnsi="仿宋_GB2312"/>
          <w:color w:val="000000"/>
          <w:szCs w:val="32"/>
        </w:rPr>
        <w:t>38</w:t>
      </w:r>
      <w:r>
        <w:rPr>
          <w:rFonts w:ascii="仿宋_GB2312" w:hAnsi="仿宋_GB2312"/>
          <w:color w:val="000000"/>
          <w:szCs w:val="32"/>
        </w:rPr>
        <w:t>条；通过今日头条微信号发布信息</w:t>
      </w:r>
      <w:r>
        <w:rPr>
          <w:rFonts w:ascii="仿宋_GB2312" w:hAnsi="仿宋_GB2312"/>
          <w:color w:val="000000"/>
          <w:szCs w:val="32"/>
        </w:rPr>
        <w:t>29</w:t>
      </w:r>
      <w:r>
        <w:rPr>
          <w:rFonts w:ascii="仿宋_GB2312" w:hAnsi="仿宋_GB2312"/>
          <w:color w:val="000000"/>
          <w:szCs w:val="32"/>
        </w:rPr>
        <w:t>条；通过沂源县政府信息公开门户网站公开信息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条；通过《沂源通讯》发布信息通讯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县司法局在局办公楼二楼办公室设立了政府信息公开查阅中心，方便公民、法人或者其他组织查询主动公开的政府信息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五、政府信息公开申请的办理情况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/>
          <w:color w:val="000000"/>
          <w:szCs w:val="32"/>
        </w:rPr>
        <w:t>本局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度未受理信息公开申请案件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六、政府信息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度，县司法局未收到信息公开的申请，因而未发生政府信息公开的收费和减免情况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七、因政府信息公开申请提起行政复议与行政诉讼的情况</w:t>
      </w:r>
    </w:p>
    <w:p>
      <w:pPr>
        <w:pStyle w:val="Style15"/>
        <w:spacing w:lineRule="exact" w:line="560" w:before="0" w:after="0"/>
        <w:ind w:firstLine="539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年度，县司法局局未收到信息公开的申请，因而未发生政府信息公开的收费和减免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八、政府信息公开保密审查及监督检查情况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一）完善保密制度，健全审查机制。</w:t>
      </w:r>
      <w:r>
        <w:rPr>
          <w:rFonts w:ascii="仿宋_GB2312" w:hAnsi="仿宋_GB2312"/>
          <w:color w:val="000000"/>
          <w:szCs w:val="32"/>
        </w:rPr>
        <w:t>为贯彻《中华人民共和国政府信息公开条例》，规范信息公开前的保密审查工作，根据《中华人民共和国保守国家秘密法》及其实施办法等有关法律法规，制定了《沂源县司法局政府信息公开保密审查（暂行）规定》，发布信息需经主要领导或分管领导审核批准后，由网站管理人员登记并发布。未经审查，任何人不得以任何方式在网站上发布信息。对上网信息保密审查人员实现报备制度，防止在政府信息公开过程中泄露国家秘密和其他不应公开的信息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强化监督检查，确保信息安全。</w:t>
      </w:r>
      <w:r>
        <w:rPr>
          <w:rFonts w:ascii="仿宋_GB2312" w:hAnsi="仿宋_GB2312"/>
          <w:color w:val="000000"/>
          <w:szCs w:val="32"/>
        </w:rPr>
        <w:t>县司法局定期开展政府信息公开情况专项检查，及时整改存在的问题和不足，加大对执行保密法律法规、落实信息发布保密管理制度的检查，加固了网络信息安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九、存在的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 xml:space="preserve">年，县司法局在政府信息公开工作方面主要存在信息收集、上传、更新不够及时，信息公开的范围和内容有待进一步扩大完善，信息安全意识有待加强等问题。针对这些问题，下一步县司法局将做好以下工作：一是进一步加强信息公开工作的组织领导，继续完善政府信息公开的发布机制，畅通信息发布的渠道，对于应公开的政府信息做到及时发布。二是建立有效的监督机制，加大督办力度，逐步推进政府信息公开工作向规范化、常态化方向迈进。三是继续学习领会《条例》的精神，深入开展业务学习和交流活动，提高工作人员对信息公开及保密工作的认识水平和政策把握能力，不断改进工作作风和方式方法，加强网站建设，提高经信信息公开工作水平，高效完成信息公开工作。 </w:t>
      </w:r>
    </w:p>
    <w:p>
      <w:pPr>
        <w:pStyle w:val="Normal"/>
        <w:shd w:fill="FFFFFF" w:val="clear"/>
        <w:spacing w:lineRule="exact" w:line="560"/>
        <w:ind w:firstLine="700"/>
        <w:rPr>
          <w:rFonts w:ascii="黑体;SimHei" w:hAnsi="黑体;SimHei" w:eastAsia="黑体;SimHei" w:cs="宋体;SimSun"/>
          <w:color w:val="000000"/>
          <w:spacing w:val="15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Cs w:val="32"/>
        </w:rPr>
        <w:t>十、需要说明的事项与附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本年度报告中所列数据的统计期限自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至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度沂源县司法局政府信息公开工作情况统计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沂源县司法局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/>
          <w:szCs w:val="32"/>
        </w:rPr>
        <w:t>2016</w:t>
      </w:r>
      <w:r>
        <w:rPr>
          <w:rFonts w:ascii="方正小标宋简体" w:hAnsi="方正小标宋简体" w:cs="仿宋" w:eastAsia="方正小标宋简体"/>
          <w:b/>
          <w:szCs w:val="32"/>
        </w:rPr>
        <w:t>年度沂源县司法局政府信息公开工作情况统计表</w:t>
      </w:r>
    </w:p>
    <w:p>
      <w:pPr>
        <w:pStyle w:val="Normal"/>
        <w:jc w:val="center"/>
        <w:rPr/>
      </w:pPr>
      <w:r>
        <w:rPr/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通政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cp:keywords/>
  <dc:language>en-US</dc:language>
  <cp:lastModifiedBy>Administrator</cp:lastModifiedBy>
  <cp:lastPrinted>2017-03-23T16:17:00Z</cp:lastPrinted>
  <dcterms:modified xsi:type="dcterms:W3CDTF">2017-03-23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