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沂源县审计局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政府信息公开工作年度报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根据《中华人民共和国政府信息公开条例》、市政府办公厅《关于做好政府信息公开工作年度报告编制工作的通知》和县政府要求，特向社会公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本单位信息公开年度报告。全文包括概述、主动公开信息情况、依申请公开信息办理情况、存在的主要问题及改进情况等，并附相关统计表。本报告的统计数据时限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。本报告将在沂源县人民政府网站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http://www.yystny.gov.cn/xxgk/login.asp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上公布。如对本报告有任何疑问，请联系：沂源县审计局办公室，联系电话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5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4140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、政府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信息公开工作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 xml:space="preserve">概述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为贯彻落实《中华人民共和国政府信息公开条例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建立公正透明的审计工作机制，保障公民、法人和其他组织的知情权，根据上级审计机关要求和县政府安排，我局积极抓好了政务公开各项工作。全年主要工作情况如下。一是建立健全了县审计局信息公开工作制度。对信息公开遵循的原则、内容形式等做出具体规定，并健全了组织领导和责任追究制度。二是明确责任。指定专人负责信息公开工作，做好公开信息审查、网络维护、信息报送、实时更新等工作。三是加强信息员队伍建设。定期组织业务培训，及时报送工作动态信息，严格执行公开审查程序，确保信息公开的及时性、准确性。四是拓宽政府信息公开渠道。利用各种传统公开方式的同时，加强网上公开，方便群众了解相关信息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政府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信息公开的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组织领导和制度建设情况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健全组织机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立了由局长任组长，分管副局长任副组长，科室负责人为成员的沂源县审计局政府信息公开工作领导小组，领导小组下设办公室。形成了主要领导亲自抓，分管领导具体抓，办公室抓落实的工作机制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建立健全了政府信息公开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网站信息公开制度。对沂源县政府网站公开内容名称、格式及内容，统一标准、统一格式、规范管理。机关各科室根据各自的业务工作范围，负责相关栏目信息的内容更新，努力提高上网信息质量。同时，对信息稿件的质量和时效性严格把关，经分管局长审核无误后，由沂源县审计局办公室管理人员及时上网发布。二是公开栏公开制度。由办公室统一管理、定期发布相关信息。三是会议和文件公开制度。相关会议组织召开由局长决定，相关科室筹办。各类文件发布，相关科室编印，分管局长、局长审核。</w:t>
      </w:r>
    </w:p>
    <w:p>
      <w:pPr>
        <w:pStyle w:val="Normal"/>
        <w:spacing w:lineRule="exact" w:line="560"/>
        <w:ind w:firstLine="540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三、重点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领域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政府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信息公开工作推进情况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沂源县审计局没有承担县政府重点领域相关工作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四、主动公开政府信息情况以及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公开平台建设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我局在机构职能、政策法规、工作动态等方面主动公开了审计信息。</w:t>
      </w:r>
      <w:r>
        <w:rPr>
          <w:rFonts w:ascii="仿宋_GB2312" w:hAnsi="仿宋_GB2312" w:cs="仿宋_GB2312" w:eastAsia="仿宋_GB2312"/>
          <w:b/>
          <w:sz w:val="32"/>
          <w:szCs w:val="32"/>
        </w:rPr>
        <w:t>今年以来主动公开政府信息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条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时积极向省审计厅、市审计局、沂源电视台、沂源通讯、今日信息等媒体发表各类信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余篇，在机关设立公示栏，公布我局政务公开内容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五、政府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信息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 xml:space="preserve">公开申请的办理情况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我局没有收到书面或其它形式要求公开政府信息的申请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政府信息公开的收费及减免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年度，我局未收到信息公开的申请，因而未发生政府信息公开的收费和减免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因政府信息公开申请提起行政复议、行政诉讼的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年度，我局未发生针对本部门有关政府信息公开事务的行政复议案、行政诉讼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八、政务公开保密审查及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监督检查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保证政务公开内容不涉密，我局专门成了保密工作小组，负责保密审查工作，严格落实保密审查流程，实行起草人、科长、办公室主任、分管领导四级审查制度，保证既维护广大人民群众的知情权，不确保所有对外公开信息不涉密，维护公共信息安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九、政府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信息公开工作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 xml:space="preserve">存在的主要问题及改进措施 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我局政府信息公开工作虽然取得了一定的成绩，但也存在一些问题和不足，主要是有待进一步扩大信息公开内容范围。为抓好信息公开工作，今后我局将进一步加大信息公开力度，并根据有关申请及时提供有关资料，使政府信息公开工作按照工作流程规范化运行，方便社会各界的查询。</w:t>
      </w:r>
    </w:p>
    <w:p>
      <w:pPr>
        <w:pStyle w:val="Normal"/>
        <w:spacing w:lineRule="exact" w:line="560"/>
        <w:ind w:firstLine="54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十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、需要说明的事项与附表</w:t>
      </w:r>
    </w:p>
    <w:p>
      <w:pPr>
        <w:pStyle w:val="Normal"/>
        <w:widowControl/>
        <w:spacing w:lineRule="exact" w:line="560"/>
        <w:ind w:firstLine="572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度政府信息公开工作情况统计表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沂源县审计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县政府各部门、有关单位填写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4"/>
        </w:rPr>
        <w:t>填报单位：沂源县审计局</w:t>
      </w:r>
      <w:r>
        <w:rPr/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82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（一）回应公众关注热点或重大舆情数</w:t>
            </w:r>
            <w:r>
              <w:rPr>
                <w:rFonts w:cs="Times New Roman"/>
                <w:b/>
                <w:bCs/>
                <w:kern w:val="2"/>
              </w:rPr>
              <w:br/>
            </w:r>
            <w:r>
              <w:rPr>
                <w:rFonts w:cs="Times New Roman"/>
                <w:b/>
                <w:bCs/>
                <w:kern w:val="2"/>
              </w:rPr>
              <w:t>　　　　 （不同方式回应同一热点或舆情计</w:t>
            </w: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一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职人员数（不包括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四）政府信息公开专项经费（不包括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开通政府信息公开网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中所属单位网站数（或设立信息公开专栏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7-03-13T14:58:00Z</cp:lastPrinted>
  <dcterms:modified xsi:type="dcterms:W3CDTF">2017-03-13T07:24:00Z</dcterms:modified>
  <cp:revision>11</cp:revision>
  <dc:subject/>
  <dc:title>沂源县审计局2014年度政府信息公开工作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