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沂源县民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政府信息公开工作情况的汇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县民政局高度重视政府信息公开工作，严格按照政府信息公开工作要求，通过加强组织领导，健全完善工作机制，加强信息公开载体建设，切实做好主动公开和依申请公开工作，政府信息公开工作取得明显实效。现将相关工作汇报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政府信息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一是加强组织领导，强化责任落实。</w:t>
      </w:r>
      <w:r>
        <w:rPr>
          <w:rFonts w:ascii="仿宋_GB2312" w:hAnsi="仿宋_GB2312" w:cs="仿宋_GB2312" w:eastAsia="仿宋_GB2312"/>
          <w:bCs/>
          <w:sz w:val="32"/>
          <w:szCs w:val="32"/>
        </w:rPr>
        <w:t>县民政局高度重视政府信息公开工作，专门成立了由主要领导任组长，其他领导班子成员为副组长、各科室、单位负责人为成员政府信息公开工作领导小组，负责对全局政府信息工作的指导、调度和督导。领导小组下设办公室，具体负责政府信息公开审核、保送、上传等各项工作，确保政府信息公开工作规范有序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二是健全工作机制，完善制度建设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了政府信息主动公开、保密审查、社会评议、责任追究等制度，定期公开审批事项办理依据、条件、数量程序、期限以及申请时需要提交的材料目录，增强了政府信息公开的主动性和规范性。</w:t>
      </w:r>
      <w:r>
        <w:rPr>
          <w:rFonts w:eastAsia="楷体_GB2312" w:cs="仿宋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仿宋_GB2312" w:eastAsia="楷体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县民政局共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bCs/>
          <w:sz w:val="32"/>
          <w:szCs w:val="32"/>
        </w:rPr>
        <w:t>及许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，公共服务指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　　三是拓展公开渠道，主动公开信息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时更新政府信息公开目录专栏，按照“以公开为原则，以不公开为例外”的总体要求，及时通过政府网站进行信息公开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通过沂源县政府网站，公开社会组织信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，其中成立登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，变更登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，撤销登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。同时新创建了沂源慈善网和烈士陵园网站，主动依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沂源民生网、沂源慈善网、沂源通讯和沂源民生微信公众平台进行信息公开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依托沂源民生网、微信平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开政策法规相关文件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公开我县相关民生新闻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公开城乡低保、临时救助发放救助名单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公开沂源民生热线月通报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期，公开了《关于对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条道路进行更名的公告》，依托沂源慈善网公开爱心捐助</w:t>
      </w:r>
      <w:r>
        <w:rPr>
          <w:rFonts w:eastAsia="仿宋_GB2312" w:cs="仿宋_GB2312" w:ascii="仿宋_GB2312" w:hAnsi="仿宋_GB2312"/>
          <w:bCs/>
          <w:sz w:val="32"/>
          <w:szCs w:val="32"/>
        </w:rPr>
        <w:t>275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信息公开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公开慈善行动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物资发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慈善义工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依托烈士陵园网站公开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余条。全年无接受群众政府信息公开申请、无因政府信息公开申请行政复议、提起行政诉讼的情况、无政府信息公开收费及减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四是严格保密审查，加强程序监督</w:t>
      </w:r>
      <w:r>
        <w:rPr>
          <w:rFonts w:ascii="仿宋_GB2312" w:hAnsi="仿宋_GB2312" w:cs="仿宋_GB2312" w:eastAsia="仿宋_GB2312"/>
          <w:bCs/>
          <w:sz w:val="32"/>
          <w:szCs w:val="32"/>
        </w:rPr>
        <w:t>。将信息公开与定密工作和保密审查程序相结合，明确每个环节的审查责任人，对上网信息进行严格审查、严格控制、严格把关，从制度上杜绝泄密隐患，做到“上网信息不涉密、涉密信息不上网”。同时，定期检查涉密网络的建设和使用情况，落实了涉密计算机、涉密网络管理和防范措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存在问题及下一步打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局政府信息公开工作虽然取得了一定的成绩，但也存在一些问题和不足，主要是信息公开的内容有待进一步完善和丰富，信息更新还不够及时。县民政局将严格按照政府信息公开工作要求，进一步规范工作流程，加强业务学习和业务培训，全面梳理局机关所掌握的政府信息，及时提供、定期维护，确保政府信息公开工作能按照既定的工作流程有效运作，积极服务广大人民群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7:00Z</dcterms:created>
  <dc:creator>ht</dc:creator>
  <dc:description/>
  <dc:language>en-US</dc:language>
  <cp:lastModifiedBy>Administrator</cp:lastModifiedBy>
  <cp:lastPrinted>2017-03-15T10:28:00Z</cp:lastPrinted>
  <dcterms:modified xsi:type="dcterms:W3CDTF">2017-03-16T08:43:44Z</dcterms:modified>
  <cp:revision>102</cp:revision>
  <dc:subject/>
  <dc:title>沂源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