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沂源县档案局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信息公开工作报告</w:t>
      </w:r>
    </w:p>
    <w:p>
      <w:pPr>
        <w:pStyle w:val="Normal"/>
        <w:widowControl/>
        <w:spacing w:lineRule="atLeast" w:line="28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中华人民共和国政府信息公开条例》、市政府办公厅《关于做好政府信息公开工作年度报告编制工作的通知》和县政府要求，特向社会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本单位信息公开年度报告。全文包括概述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领导和制度建设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动公开信息 情况、依申请公开信息办理情况、存在的主要问题及改进情况等，并附相关统计表。本报告的统计数据时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概述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推进政府信息公开是转变政府职能、提高服务效率、提升政府形象的一个重要举措，贯彻实施《中华人民共和国政府信息公开条例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《条例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对于建立公正透明的行政管理体制，保障公民、法人和其他组织的知情权利，监督政府依法行政具有十分重要的意义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组织领导和制度建设情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为此召开专题会议对信息公开工作进行研究部署，成立了由局长任组长，分管副局长任副组长，科室负责人为成员的沂源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政府信息公开工作领导小组，领导小组下设办公室。形成了主要领导亲自抓，分管领导具体抓，办公室抓落实的工作机制。同时积极制定各项制度，确保政务公开工作落到实处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三、主动公开政府信息情况 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动公开政府档案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包括机构职能、工作动态等方面。政府信息主动公开的形式：一是认真做好沂源县人民政府门户网站内容保障工作。按照县政府的有关要求，按时将档案公开相关信息发布到政府信息网，及时充实更新，加强信息管理。二是发挥档案网站的宣传阵地作用。对档案网站进行全新改版，定期补充、及时更新档案网页内容，同时积极向省、市档案局报送各类信息，通过档案信息平台向社会发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依申请公开政府信息情况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，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存在的主要问题及改进措施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政府信息公开工作虽然取得了一定的成绩，但也存在一些问题和不足，主要是信息更新不够及时。为进一步做好我局信息公开工作，我们在今后的信息公开工作中将进一步统一认识，努力规范工作流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加大信息公开力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维护，确保政府信息公开工作能按照既定的工作流程有效运作，方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各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。　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情况统计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工作机构情况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sz w:val="24"/>
        </w:rPr>
        <w:t>填报单位：</w:t>
      </w:r>
      <w:r>
        <w:rPr>
          <w:rFonts w:ascii="宋体;SimSun" w:hAnsi="宋体;SimSun" w:cs="宋体;SimSun"/>
          <w:color w:val="000000"/>
          <w:sz w:val="24"/>
        </w:rPr>
        <w:t xml:space="preserve"> 沂源县档案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719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spacing w:lineRule="exact" w:line="52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，我局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单位负责人：贺志福  填表人：郭宏亮  联系方式：</w:t>
      </w:r>
      <w:r>
        <w:rPr>
          <w:rFonts w:cs="宋体;SimSun" w:ascii="宋体;SimSun" w:hAnsi="宋体;SimSun"/>
          <w:color w:val="000000"/>
          <w:sz w:val="24"/>
        </w:rPr>
        <w:t xml:space="preserve">3250100  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cs="宋体;SimSun" w:ascii="宋体;SimSun" w:hAnsi="宋体;SimSun"/>
          <w:color w:val="000000"/>
          <w:sz w:val="24"/>
        </w:rPr>
        <w:t xml:space="preserve">2017.3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单位：沂源县档案局               填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287"/>
        <w:gridCol w:w="68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沂源县档案局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敬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1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54890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宏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50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43229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注：人员如有变动请及时书面告知县政府信息中心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3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9:00Z</dcterms:created>
  <dc:creator>微软用户</dc:creator>
  <dc:description/>
  <cp:keywords/>
  <dc:language>en-US</dc:language>
  <cp:lastModifiedBy>User</cp:lastModifiedBy>
  <cp:lastPrinted>2016-04-05T14:18:00Z</cp:lastPrinted>
  <dcterms:modified xsi:type="dcterms:W3CDTF">2017-03-13T06:04:00Z</dcterms:modified>
  <cp:revision>16</cp:revision>
  <dc:subject/>
  <dc:title>沂源县档案局</dc:title>
</cp:coreProperties>
</file>