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沂源交警大队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沂源交警大队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进行了梳理，现将有关情况报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概述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沂源交警大队按照《中华人民共和国政府信息公开条例》和县政府关于信息公开的要求，强化对政府信息公开工作的组织领导，不断完善政府信息公开相关配套制度和工作规范，积极拓展政府信息公开的载体和形式，以公开促发展，政府信息公开工作取得了明显成效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加强信息公开的组织领导，大队专门成立了由刘明军大队长任组长，杨旭飞教导员任副组长，其他班子成员为成员的政府信息公开工作领导小组，下设办公室，由杨旭飞教导员兼任办公室主任，具体负责政府信息公开工作的组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领域政府信息公开工作推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队在加大服务民生信息公开上狠下功夫，切实密切了警民关系，增加了群众满意度，取得了明显成效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主动公开政府信息以及公开平台建设情况　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主动公开信息的数量：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共公开信息数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  （二）主动公开信息的主要类别情况：工作计划、数据统计、道路交通安全规划、为民办实事、政府动态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  （三）信息公开的形式：“沂源县人民政府”门户网站。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五、政府信息公开申请的办理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队未接到信息公开的申请。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六、政府信息公开的收费及减免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队未接到信息公开的申请。</w:t>
      </w:r>
    </w:p>
    <w:p>
      <w:pPr>
        <w:pStyle w:val="Normal"/>
        <w:spacing w:lineRule="exact" w:line="560"/>
        <w:ind w:firstLine="784"/>
        <w:rPr/>
      </w:pPr>
      <w:r>
        <w:rPr>
          <w:rFonts w:ascii="黑体;SimHei" w:hAnsi="黑体;SimHei" w:eastAsia="黑体;SimHei"/>
          <w:sz w:val="32"/>
          <w:szCs w:val="32"/>
        </w:rPr>
        <w:t xml:space="preserve">七、因政府信息公开申请提起行政复议、行政诉讼的情况 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队无因政府信息公开申请行政复议、提起行政诉讼情况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政府信息公开保密审查及监督检查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政府信息公开工作有力有序进行，大队政府信息公开领导小组办公室对公开的政府信息严格把关，严格落实保密审查制度，严防泄密问题。同时，大队督导组积极发挥作用，加大对政府信息公开的监督检查力度，确保该项工作不出纰漏、扎实推进。</w:t>
      </w:r>
    </w:p>
    <w:p>
      <w:pPr>
        <w:pStyle w:val="Normal"/>
        <w:shd w:fill="FFFFFF" w:val="clear"/>
        <w:spacing w:lineRule="exact" w:line="560"/>
        <w:ind w:firstLine="8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政府信息公开工作存在的主要问题及改进情况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存在的主要问题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目前工作人员均为兼职，对提高政府信息公开工作质量有一定的影响；二</w:t>
      </w:r>
      <w:r>
        <w:rPr>
          <w:rFonts w:ascii="仿宋_GB2312" w:hAnsi="仿宋_GB2312" w:eastAsia="仿宋_GB2312"/>
          <w:sz w:val="32"/>
          <w:szCs w:val="32"/>
        </w:rPr>
        <w:t>是对政府信息公开的宣传力度有待进一步加大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改进措施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进一步深化政府信息公开内容。以社会关注度高、公共利益大的政府信息为重点，深入推进政府信息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信息工作人员的业务培训，提高工作人员业务技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加强沂源交警信息网站建设，将交警信息网建成集信息发布、信息公开、警民沟通、宣传教育、为民服务的窗口，打造交警服务品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确处理信息公开与保密工作的关系，对按照要求应当公开的信息，特别是与广大群众切身利益密切相关的信息，通过交警信息网、电台、报纸等各种媒介及时进行公开，通过信息公开进一步提升为民服务的水平，积极构建和谐警民关系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需要说明的事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需要说明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　　　　　　淄博市公安局交通警察支队沂源大队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6:00Z</dcterms:created>
  <dc:creator>苗加安</dc:creator>
  <dc:description/>
  <cp:keywords/>
  <dc:language>en-US</dc:language>
  <cp:lastModifiedBy>微软用户</cp:lastModifiedBy>
  <cp:lastPrinted>2014-04-01T08:48:00Z</cp:lastPrinted>
  <dcterms:modified xsi:type="dcterms:W3CDTF">2016-04-13T02:54:00Z</dcterms:modified>
  <cp:revision>6</cp:revision>
  <dc:subject/>
  <dc:title>源委〔2012〕  号</dc:title>
</cp:coreProperties>
</file>